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III. SZAKELLÁTÁST NYÚJTÓ INTÉZMÉNY</w:t>
      </w:r>
    </w:p>
    <w:p>
      <w:pPr>
        <w:pStyle w:val="TextBody"/>
        <w:jc w:val="center"/>
        <w:rPr>
          <w:b/>
          <w:b/>
        </w:rPr>
      </w:pPr>
      <w:r>
        <w:rPr>
          <w:b/>
        </w:rPr>
        <w:t>Idős otthon</w:t>
      </w:r>
    </w:p>
    <w:p>
      <w:pPr>
        <w:pStyle w:val="TextBody"/>
        <w:jc w:val="center"/>
        <w:rPr>
          <w:b/>
          <w:b/>
          <w:lang w:eastAsia="zxx" w:bidi="zxx"/>
        </w:rPr>
      </w:pPr>
      <w:r>
        <w:rPr>
          <w:b/>
          <w:lang w:eastAsia="zxx" w:bidi="zxx"/>
        </w:rPr>
      </w:r>
    </w:p>
    <w:p>
      <w:pPr>
        <w:pStyle w:val="Normal"/>
        <w:spacing w:lineRule="auto" w:line="360"/>
        <w:jc w:val="both"/>
        <w:rPr>
          <w:lang w:eastAsia="zxx" w:bidi="zxx"/>
        </w:rPr>
      </w:pPr>
      <w:r>
        <w:rPr>
          <w:lang w:eastAsia="zxx" w:bidi="zxx"/>
        </w:rPr>
        <w:t>A Balmazújvárosi Kistérség Humán Szolgáltató Központ tartós bentlakásos intézményi elhelyezést nyújtó ellátása, mint önálló szakmai egység a szociális igazgatásról és szociális ellátásokról szóló 1993. évi III. törvény 67.-68. §-ának szabályai szerint működik.</w:t>
      </w:r>
    </w:p>
    <w:p>
      <w:pPr>
        <w:pStyle w:val="Normal"/>
        <w:spacing w:lineRule="auto" w:line="360"/>
        <w:jc w:val="both"/>
        <w:rPr>
          <w:lang w:eastAsia="zxx" w:bidi="zxx"/>
        </w:rPr>
      </w:pPr>
      <w:r>
        <w:rPr>
          <w:lang w:eastAsia="zxx" w:bidi="zxx"/>
        </w:rPr>
        <w:t xml:space="preserve">A személyes gondoskodást nyújtó szociális intézmények szakmai feladatairól és működésük feltételeiről az 1/2000. (I. 7.) SZCSM rendelet rendelkezései alapján végzi a feladatellátást az intézmény. </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t>A Balmazújvárosi Kistérség Humán Szolgáltató Központ szakosított ellátási formában látja el a balmazújvárosi székhelyen működő bentlakásos intézményben a fent nevezett törvény és rendelkezés által előírt feladatokat.</w:t>
      </w:r>
    </w:p>
    <w:p>
      <w:pPr>
        <w:pStyle w:val="Normal"/>
        <w:spacing w:lineRule="auto" w:line="360"/>
        <w:jc w:val="both"/>
        <w:rPr>
          <w:lang w:eastAsia="zxx" w:bidi="zxx"/>
        </w:rPr>
      </w:pPr>
      <w:r>
        <w:rPr>
          <w:lang w:eastAsia="zxx" w:bidi="zxx"/>
        </w:rPr>
        <w:t xml:space="preserve">Szolgáltatásunk célja, a szociálisan rászorult személyek részére személyes gondoskodás keretébe tartozó szakosított ellátás nyújtása, ápolást-gondozást nyújtó intézmény keretében. Azon ellátottak számára, akik az intézményi ellátást választják a távol élő család, a magány helyett, napi 24 órás szakszerű gondozás és ellátás biztosítása. </w:t>
      </w:r>
    </w:p>
    <w:p>
      <w:pPr>
        <w:pStyle w:val="Normal"/>
        <w:spacing w:lineRule="auto" w:line="360"/>
        <w:jc w:val="both"/>
        <w:rPr/>
      </w:pPr>
      <w:r>
        <w:rPr/>
        <w:t xml:space="preserve">A lakók önellátási képességének megtartása vagy javítása mellett is legyenek kielégítve az alapvető és magasabb rendű emberi szükségletek egyaránt, valamint minden adott helyzetben meg tudja őrizni az emberi méltóságát. </w:t>
      </w:r>
    </w:p>
    <w:p>
      <w:pPr>
        <w:pStyle w:val="Normal"/>
        <w:spacing w:lineRule="auto" w:line="360"/>
        <w:jc w:val="both"/>
        <w:rPr>
          <w:lang w:eastAsia="zxx" w:bidi="zxx"/>
        </w:rPr>
      </w:pPr>
      <w:r>
        <w:rPr>
          <w:lang w:eastAsia="zxx" w:bidi="zxx"/>
        </w:rPr>
        <w:t>Olyan körülmények megteremtése, melyben a biztonság, az elfogadottság és az érzelmi támogatottság nagy hangsúlyt kap.</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t xml:space="preserve">A szolgáltatás feladata azoknak a személyeknek az ellátása, akik koruk, egészségi állapotuk, szociális helyzetük miatt önmaguk ellátására nem, vagy csak folyamatos segítséggel képesek, gondozást igényelnek, és ellátásuk alapszolgáltatás keretében nem oldható meg. </w:t>
      </w:r>
    </w:p>
    <w:p>
      <w:pPr>
        <w:pStyle w:val="Normal"/>
        <w:spacing w:lineRule="auto" w:line="360"/>
        <w:jc w:val="both"/>
        <w:rPr/>
      </w:pPr>
      <w:r>
        <w:rPr/>
        <w:t xml:space="preserve">Az 1993. évi III. törvény 67. § (1) bekezdése alapján az önmaguk ellátására nem, vagy csak folyamatos segítséggel képes személyek napi legalább háromszori étkezéséről, szükség szerint ruházattal, illetve textíliával való ellátásáról, mentális gondozásáról, a külön jogszabályban meghatározott egészségügyi ellátásáról, valamint lakhatásáról (a továbbiakban: teljes körű ellátás) az ápolást, gondozást nyújtó intézményben kell gondoskodni, feltéve, hogy ellátásuk más módon nem oldható meg. </w:t>
      </w:r>
    </w:p>
    <w:p>
      <w:pPr>
        <w:pStyle w:val="Normal"/>
        <w:spacing w:lineRule="auto" w:line="360"/>
        <w:jc w:val="both"/>
        <w:rPr/>
      </w:pPr>
      <w:r>
        <w:rPr/>
        <w:t>A szolgáltatás az egyéni szükségletekre alapozva hosszú távú ellátást tesz lehetővé, amely során a lakók meglévő képességeit figyelembe véve fejlesztéssel tartjuk szinten, vagy emeljük az önállóságukat.</w:t>
      </w:r>
    </w:p>
    <w:p>
      <w:pPr>
        <w:pStyle w:val="Normal"/>
        <w:spacing w:lineRule="auto" w:line="360"/>
        <w:jc w:val="both"/>
        <w:rPr>
          <w:lang w:eastAsia="zxx" w:bidi="zxx"/>
        </w:rPr>
      </w:pPr>
      <w:r>
        <w:rPr>
          <w:lang w:eastAsia="zxx" w:bidi="zxx"/>
        </w:rPr>
        <w:t xml:space="preserve">Arra törekszünk, hogy a közösségbe való beilleszkedésük zökkenőmentes legyen, nyugodt és biztonságos, emberhez méltó külső és belső környezetet biztosítsunk számukra, hogy életük hátralévő éveit harmóniában, békességben tölthessék el. </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t>Az idősotthon jelenleg 26 férőhellyel működik. Balmazújváros és Hortobágy lakosait fogadja, ha az életkoruk, egészségi állapotuk, valamint szociális helyzetük indokolja, ha önmaguk ellátására nem, vagy csak folyamatos segítséggel képesek.</w:t>
      </w:r>
    </w:p>
    <w:p>
      <w:pPr>
        <w:pStyle w:val="Normal"/>
        <w:spacing w:lineRule="auto" w:line="360"/>
        <w:jc w:val="both"/>
        <w:rPr>
          <w:lang w:eastAsia="zxx" w:bidi="zxx"/>
        </w:rPr>
      </w:pPr>
      <w:r>
        <w:rPr>
          <w:lang w:eastAsia="zxx" w:bidi="zxx"/>
        </w:rPr>
        <w:t xml:space="preserve">Intézményünk lakóit 2 db kétágyas, 4 db négyágyas és 2 db háromágyas szobában helyeztük el. Az 1/2000. (I. 7.) SZCSM rendelet szerint előírt személyi és tárgyi feltételek megfelelnek lakóink színvonalas ellátásához-gondozásához. </w:t>
      </w:r>
    </w:p>
    <w:p>
      <w:pPr>
        <w:pStyle w:val="Normal"/>
        <w:spacing w:lineRule="auto" w:line="360"/>
        <w:jc w:val="both"/>
        <w:rPr>
          <w:lang w:eastAsia="zxx" w:bidi="zxx"/>
        </w:rPr>
      </w:pPr>
      <w:r>
        <w:rPr>
          <w:lang w:eastAsia="zxx" w:bidi="zxx"/>
        </w:rPr>
        <w:t>Az intézményben dolgozók feladata a lakók testi-lelki és fizikális jóllétének biztosítása.</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t xml:space="preserve">Az ápolás mint hivatás a kezdetektől fogva a társadalom egészségügyi szükségleteinek kielégítését szolgálta. Abból az emberi szükségletből ered, hogy az egészségesek egészségét meg kell őrizni, a betegeknek pedig kényelmet, gondoskodást és megnyugvást kell nyújtani.  Az ápolás mint foglalkozás egyedülálló, mert a betegek és családjuk már fennálló vagy még csak fenyegető egészségügyi problémákra adott reakcióit humánus és holisztikus módon dolgozza fel. </w:t>
      </w:r>
    </w:p>
    <w:p>
      <w:pPr>
        <w:pStyle w:val="Normal"/>
        <w:spacing w:lineRule="auto" w:line="360"/>
        <w:jc w:val="both"/>
        <w:rPr>
          <w:lang w:eastAsia="zxx" w:bidi="zxx"/>
        </w:rPr>
      </w:pPr>
      <w:r>
        <w:rPr>
          <w:lang w:eastAsia="zxx" w:bidi="zxx"/>
        </w:rPr>
        <w:t>A mindennapi feladatainkba alapvetően beépülnek a különböző ápolási elméletek, amelyek egyre inkább a személyközi kapcsolatokat, az önellátó képesség megtartását-, helyreállítását célozza, valamint az egész személy alapvető szükségleteit veszi figyelembe. Ezeket a momentumokat alkalmazzuk az ápolás, a gondozási munka területén.</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t>Az egyénre szabott ápolást az év elején elkészített „egyéni gondozási terv” előirányozza, melynek felülvizsgálata szükséges az egyéni egészségi, mentális, szociális állapot változása esetén. Ápolási terv készül a hosszan tartó ápolást, gondozást, megfigyelést igénylő betegeknél, mely rövid, hosszú és középtávú lehet. A gondos ápolási munka felöleli az egész embert, beleértve testi- lelki szükségleteit.</w:t>
      </w:r>
    </w:p>
    <w:p>
      <w:pPr>
        <w:pStyle w:val="Normal"/>
        <w:spacing w:lineRule="auto" w:line="360"/>
        <w:jc w:val="both"/>
        <w:rPr>
          <w:lang w:eastAsia="zxx" w:bidi="zxx"/>
        </w:rPr>
      </w:pPr>
      <w:r>
        <w:rPr>
          <w:lang w:eastAsia="zxx" w:bidi="zxx"/>
        </w:rPr>
        <w:t xml:space="preserve">Az időskorú emberekre jellemző, hogy egyszerre, egy időben több betegség megléte is fennáll, illetve az atípusos tünetekkel járó megbetegedések nem hevesen lángolnak fel. Éppen ezért van szükség a rendszeres vérnyomás, testsúly, vércukormérésekre, melyet az idősek körében 2-3 hetente elvégzünk. Immár hetedik éve történnek meg - minden ellátottnál a szűrővizsgálatok közül a laboratóriumi és vizeletvizsgálatok. </w:t>
      </w:r>
    </w:p>
    <w:p>
      <w:pPr>
        <w:pStyle w:val="Normal"/>
        <w:spacing w:lineRule="auto" w:line="360"/>
        <w:jc w:val="both"/>
        <w:rPr>
          <w:lang w:eastAsia="zxx" w:bidi="zxx"/>
        </w:rPr>
      </w:pPr>
      <w:r>
        <w:rPr>
          <w:lang w:eastAsia="zxx" w:bidi="zxx"/>
        </w:rPr>
        <w:t xml:space="preserve">Folyamatosan biztosítjuk a szakorvoshoz való eljutást, valamint az ellátottak igényeihez és egészségi állapotához igazodva lehetőség nyílik fogászati, szemészeti, nőgyógyászati, bőrgyógyászati, tüdőszűrő, mammográfiai vizsgálatok megszervezésére, helyszíni ortopédiai vizsgálatok keretében történik csontsűrűség vizsgálat is. Az intézmény orvosa segíti a munkánkat javaslataival a szervezésben, jó kapcsolatot sikerült kialakítani a VESZ és a különböző betegellátó rendszerekkel. </w:t>
      </w:r>
    </w:p>
    <w:p>
      <w:pPr>
        <w:pStyle w:val="Normal"/>
        <w:spacing w:lineRule="auto" w:line="360"/>
        <w:jc w:val="both"/>
        <w:rPr>
          <w:lang w:eastAsia="zxx" w:bidi="zxx"/>
        </w:rPr>
      </w:pPr>
      <w:r>
        <w:rPr>
          <w:lang w:eastAsia="zxx" w:bidi="zxx"/>
        </w:rPr>
        <w:t xml:space="preserve">Az elmúlt évben hosszan tartó kórházi kezelésben senki nem részesült, az ellátottak közül ambuláns ellátásra került sor a leggyakrabban, aminek hátterében a visszarendeléses betegellátás áll. Két fő esetében történt operáció, amely akut esetként igényelt azonnali beavatkozást. </w:t>
      </w:r>
    </w:p>
    <w:p>
      <w:pPr>
        <w:pStyle w:val="Normal"/>
        <w:spacing w:lineRule="auto" w:line="360"/>
        <w:jc w:val="both"/>
        <w:rPr>
          <w:lang w:eastAsia="zxx" w:bidi="zxx"/>
        </w:rPr>
      </w:pPr>
      <w:r>
        <w:rPr>
          <w:lang w:eastAsia="zxx" w:bidi="zxx"/>
        </w:rPr>
        <w:t xml:space="preserve">Folyamatos munkakapcsolatban állunk a helyi egészségügyi és szociális szolgáltatókkal, alapítványokkal és egyesületekkel. </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t xml:space="preserve">Az elmúlt évben 3 fő elhalálozott, akiknél elsősorban krónikus és mentális betegségek álltak a háttérben. Az intézmény gondozónői gondoskodnak a végtisztességre való felkészítésről, elhunytaktól méltóképpen való elbúcsúzásról. Az intézmény dolgozói ravatalukra koszorút, virágot helyeznek, lehetőséget biztosítunk, hogy az intézményben élők és a hozzátartozók a mécsesek fényében kegyeletüket fejezhessék ki. </w:t>
      </w:r>
    </w:p>
    <w:p>
      <w:pPr>
        <w:pStyle w:val="Normal"/>
        <w:spacing w:lineRule="auto" w:line="360"/>
        <w:jc w:val="both"/>
        <w:rPr>
          <w:lang w:eastAsia="zxx" w:bidi="zxx"/>
        </w:rPr>
      </w:pPr>
      <w:r>
        <w:rPr>
          <w:lang w:eastAsia="zxx" w:bidi="zxx"/>
        </w:rPr>
        <w:t>2010 évben 4 férőhely üresedett meg, mely betöltésre is került.  Töréssel járó baleset egy fő ellátott esetében történt aki, csuklótörést szenvedett, tekintettel magas életkorára műtéti beavatkozást már nem végeztek, a törést gipsszel rögzítették, majd gyógytorna segítségével történt a rehabilitáció. Átmeneti agyi vérellátási zavar, illetve szédülés miatt előfordult elesés, külsérelmi nyomok nélkül, mely esetekben 24 órás megfigyelés történt, illetve szükség szerint röntgen felvétel és ellátás.</w:t>
      </w:r>
    </w:p>
    <w:p>
      <w:pPr>
        <w:pStyle w:val="Normal"/>
        <w:spacing w:lineRule="auto" w:line="360"/>
        <w:jc w:val="both"/>
        <w:rPr>
          <w:lang w:eastAsia="zxx" w:bidi="zxx"/>
        </w:rPr>
      </w:pPr>
      <w:r>
        <w:rPr>
          <w:lang w:eastAsia="zxx" w:bidi="zxx"/>
        </w:rPr>
        <w:t xml:space="preserve">Figyelemmel kísérjük az idősek folyadékpótlását, minden esetben teával, tejjel és egyéb folyadékkal előzzük meg a kiszáradást, adott esetben figyelembe vesszük az ÁNTSZ ajánlását a nyári hónapokban, illetve hőségriadó esetén.  </w:t>
      </w:r>
    </w:p>
    <w:p>
      <w:pPr>
        <w:pStyle w:val="Normal"/>
        <w:spacing w:lineRule="auto" w:line="360"/>
        <w:jc w:val="both"/>
        <w:rPr>
          <w:lang w:eastAsia="zxx" w:bidi="zxx"/>
        </w:rPr>
      </w:pPr>
      <w:r>
        <w:rPr>
          <w:lang w:eastAsia="zxx" w:bidi="zxx"/>
        </w:rPr>
        <w:t xml:space="preserve">Rendszeres ellenőrzések keretében történik a nem fertőző megbetegedések monitorizálása. Az intézményben nem történt ebben az évben sem fertőző eredetű megbetegedés. </w:t>
      </w:r>
    </w:p>
    <w:p>
      <w:pPr>
        <w:pStyle w:val="Normal"/>
        <w:spacing w:lineRule="auto" w:line="360"/>
        <w:jc w:val="both"/>
        <w:rPr>
          <w:lang w:eastAsia="zxx" w:bidi="zxx"/>
        </w:rPr>
      </w:pPr>
      <w:r>
        <w:rPr>
          <w:lang w:eastAsia="zxx" w:bidi="zxx"/>
        </w:rPr>
        <w:t>Azoknak az időseknek a testi tisztálkodása, akik önellátásra képtelenek vagy kevés segítséget igényelnek, fürdetési rend szerint valósul meg, amely minden esetben az egyéni szükségleteket veszi figyelembe. Lehetőséget biztosít az intézmény a fodrász, manikűr, pedikűr szolgáltatások igénybevételére, valamint egyéb igényelt szolgáltatásra is, ez esetekben a költségét az ellátott viseli.</w:t>
      </w:r>
    </w:p>
    <w:p>
      <w:pPr>
        <w:pStyle w:val="Normal"/>
        <w:spacing w:lineRule="auto" w:line="360"/>
        <w:jc w:val="both"/>
        <w:rPr>
          <w:lang w:eastAsia="zxx" w:bidi="zxx"/>
        </w:rPr>
      </w:pPr>
      <w:r>
        <w:rPr>
          <w:lang w:eastAsia="zxx" w:bidi="zxx"/>
        </w:rPr>
        <w:t>A gyógytornász heti 3 alkalommal tart egyéni és csoportos tornát, az ágyban fekvő betegeknek személyre szabott tornát végez az intézményi orvos és a vezető ápoló koordinálásával. A korszerű betegellátás szerves része a kényelmi eszközök biztosítása, melyek skálája egyre inkább bővül, segítségükkel megelőzhető a felfekvés, melyet ma már egyértelműen ápolási hibaként jelölnek. Ennek a feltérképezésére jó célt szolgálnak az intézményünkben is használatos kockázatfelmérő Norton skála. Különböző sebellátáshoz szükséges speciális kötszerek állnak rendelkezésünkre, melyek a sebellátási protokollokban is javasoltak, amelyek beszerzése csak szakorvosi javaslat alapján történik.</w:t>
      </w:r>
    </w:p>
    <w:p>
      <w:pPr>
        <w:pStyle w:val="Normal"/>
        <w:spacing w:lineRule="auto" w:line="360"/>
        <w:jc w:val="both"/>
        <w:rPr>
          <w:lang w:eastAsia="zxx" w:bidi="zxx"/>
        </w:rPr>
      </w:pPr>
      <w:r>
        <w:rPr>
          <w:lang w:eastAsia="zxx" w:bidi="zxx"/>
        </w:rPr>
        <w:t xml:space="preserve">Gyakran előtérbe kerülnek a természetgyógyászatban is használatos termékek alkalmazása pl.: gyógyteák, pakolások, borogatások. Továbbra is gondot fordítunk a testközeli segédeszközök javítására, tisztántartására. </w:t>
      </w:r>
    </w:p>
    <w:p>
      <w:pPr>
        <w:pStyle w:val="Normal"/>
        <w:spacing w:lineRule="auto" w:line="360"/>
        <w:jc w:val="both"/>
        <w:rPr>
          <w:lang w:eastAsia="zxx" w:bidi="zxx"/>
        </w:rPr>
      </w:pPr>
      <w:r>
        <w:rPr>
          <w:lang w:eastAsia="zxx" w:bidi="zxx"/>
        </w:rPr>
        <w:t xml:space="preserve">Gyógyszerelés során figyelembe vesszük az 1/2000. (I. 7.) SZCSM rendeletben előírt gyógyszer illetve gyógyászati segédeszközzel történő ellátást, előtérbe került a figyelmesebb, gondosabb gyógyszeradagolás és annak beadása, dokumentálása valamint, a gyógyszerérzékenység által kiváltott allergiás reakciók megelőzése. Az elmúlt évben sem történt gyógyszercsere és/vagy allergiás reakció kialakulása.  A rendelkezésünkre álló védőeszközök (egyszer használatos gumikesztyű, szájmaszk) a saját védelmünket szolgálja, valamint megakadályozzuk a fertőzések, bőrgyógyászati megbetegedések kialakulását, terjedését. </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t>Folyamatosan történik az ellátottak ingóságainak leltározása (félévenként), a textíliák pótlása, kisebb karbantartási munkák elvégzése, az ellátottak környezetének szebbé, otthonosabbá tétele, virágokkal, apró dísztárgyakkal. Intézményünk falait a közös helyiségekben és a szobákban is folyamatosan, az ünnepeknek és az évszakoknak megfelelően díszítjük.  Rendszeresen történik a nyári időszakban a kert rendezése, fűnyírása, a parkosítás örökzöld növényekkel. Téli időszakban a csúszásmentesség kialakítása, balesetek megelőzése. Intézményünkben a takarítás folyamatosan és rendszeresen történik, naponta a lakószobák, ebédlő, mellék- és közös helyiségek takarítása. Havonta egy alkalommal nagytakarítás, negyedévente pedig ablakok takarítása és a függönyök, sötétítők lemosása történik. Naponta végzett feladat a szennyes textíliák szétválogatása, az ágyneműk, az ellátottak ruhadarabjainak mosása, vasalása, javítása a higiéniai rendszabályok figyelembevételével. A szobanövények locsolása, ápolása is rendszeresen az idősek bevonásával történik.</w:t>
      </w:r>
    </w:p>
    <w:p>
      <w:pPr>
        <w:pStyle w:val="Normal"/>
        <w:spacing w:lineRule="auto" w:line="360"/>
        <w:jc w:val="both"/>
        <w:rPr>
          <w:lang w:eastAsia="zxx" w:bidi="zxx"/>
        </w:rPr>
      </w:pPr>
      <w:r>
        <w:rPr>
          <w:lang w:eastAsia="zxx" w:bidi="zxx"/>
        </w:rPr>
        <w:t xml:space="preserve">Folyamatosan selejtezzük a régi, használhatatlanná vált tárgyakat, eszközöket. </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t>Sikeres pályázatunk eredményeként bővítettük a betegeink életét és pihenését segítő eszközök számát, így funkcionális betegágyat, valamint, ágyasztalokat vásároltunk. Mind az ápolói, mind pedig az ellátottak körében a tapasztalat szerint emeli az ápolói munka minőségét, kellemes komfortérzetet biztosít, ezáltal csökkenti a fizikai-pszichés terheket.</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t>A „Derűs Alkony” Alapítvány segítségével tárgyi eszközeink számát is bővítettük, mellyel a lakóink környezetét tettük otthonosabbá. Többek között kerti pihenőt építtettünk, aminek a környezetét a jövőben parkosítjuk, hogy a kerti partyk, a bográcsos főzések megfelelő környezetben történjenek. Az alapítvány anyagi támogatást nyújt a rendezvényeink lebonyolításában is az intézményi támogatás mellett.</w:t>
      </w:r>
    </w:p>
    <w:p>
      <w:pPr>
        <w:pStyle w:val="Normal"/>
        <w:spacing w:lineRule="auto" w:line="360"/>
        <w:jc w:val="both"/>
        <w:rPr>
          <w:lang w:eastAsia="zxx" w:bidi="zxx"/>
        </w:rPr>
      </w:pPr>
      <w:r>
        <w:rPr>
          <w:lang w:eastAsia="zxx" w:bidi="zxx"/>
        </w:rPr>
        <w:t>Az intézmény anyagi forrásait bővítve, az ellátás és a rendezvények színvonalát emelve az év során folyamatosan keresünk támogatókat, adományokat gyűjtünk a munkatársakkal. A civil szervezetek, magánszemélyek, a lakók hozzátartozói, vállalkozók és nem utolsó sorban az intézmény dolgozói. Vannak, akik anyagi vagy természetbeni segítséggel járulnak hozzá a szociális szféra munkájának segítéséhez. Hangsúlyoznám, hogy mindezt teszik önzetlenül.</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t>Alapos figyelmet fordítunk a hiteles dokumentációra, a dokumentumok előírásszerű használatára, azok bővítésére és aktualizálására.</w:t>
      </w:r>
    </w:p>
    <w:p>
      <w:pPr>
        <w:pStyle w:val="Normal"/>
        <w:spacing w:lineRule="auto" w:line="360"/>
        <w:jc w:val="both"/>
        <w:rPr>
          <w:lang w:eastAsia="zxx" w:bidi="zxx"/>
        </w:rPr>
      </w:pPr>
      <w:r>
        <w:rPr>
          <w:lang w:eastAsia="zxx" w:bidi="zxx"/>
        </w:rPr>
        <w:t xml:space="preserve">Havi rendszerességgel történik a felülvizsgálata a gyógyszer alaplistának és a diétás étkeztetésnek. Amennyiben mód és lehetőség van rá, az időseink vitaminkúrában illetve preventív célú terápiában részesülnek. Jelenleg az intézmény 40 adagos konyhája biztosítja diétás étkeztetés keretében az epekímélő, cukorbetegek, vesebetegek étrendjét, melyeket igen gyakran javasolnak a szakorvosok.  </w:t>
      </w:r>
    </w:p>
    <w:p>
      <w:pPr>
        <w:pStyle w:val="Normal"/>
        <w:spacing w:lineRule="auto" w:line="360"/>
        <w:jc w:val="both"/>
        <w:rPr>
          <w:lang w:eastAsia="zxx" w:bidi="zxx"/>
        </w:rPr>
      </w:pPr>
      <w:r>
        <w:rPr>
          <w:lang w:eastAsia="zxx" w:bidi="zxx"/>
        </w:rPr>
        <w:t xml:space="preserve">A felmerülő problémákat, aktuális események, programok megvalósítását csoportértekezleten beszéljük meg, melyet havi rendszerességgel megtartunk. </w:t>
      </w:r>
    </w:p>
    <w:p>
      <w:pPr>
        <w:pStyle w:val="Normal"/>
        <w:spacing w:lineRule="auto" w:line="360"/>
        <w:jc w:val="both"/>
        <w:rPr>
          <w:lang w:eastAsia="zxx" w:bidi="zxx"/>
        </w:rPr>
      </w:pPr>
      <w:r>
        <w:rPr>
          <w:lang w:eastAsia="zxx" w:bidi="zxx"/>
        </w:rPr>
        <w:t xml:space="preserve">Folyamatosan követjük az előírt szabályokat, azokat betartjuk és betartatjuk. </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t>Az elmúlt évben felvettük a kapcsolatot a Nutricia termékcsaládot forgalmazó képviselővel.  A táplálásterápiát és a különböző betegségekre kifejlesztett tápszereket alkalmazzuk, amely az idősek számára a rendszeres étkezések mellett elősegíti a jó közérzet kialakulását, sebek, fekélyek gyógyulását, gyomor–bél rendszer megfelelő működését. Segíti a testsúly gyarapodását, műtét utáni rehabilitációt, összetételét tekintve hozzájárul a szervezet napi vitamin, ásványi anyag és tápanyag felvételéhez.</w:t>
      </w:r>
    </w:p>
    <w:p>
      <w:pPr>
        <w:pStyle w:val="Normal"/>
        <w:spacing w:lineRule="auto" w:line="360"/>
        <w:jc w:val="both"/>
        <w:rPr>
          <w:lang w:eastAsia="zxx" w:bidi="zxx"/>
        </w:rPr>
      </w:pPr>
      <w:r>
        <w:rPr>
          <w:lang w:eastAsia="zxx" w:bidi="zxx"/>
        </w:rPr>
        <w:t>A cég alapítványának segítségével az intézményünk egy teljes éven át térítésmentesen jut a Nutricia termékekhez. Az egyeki bentlakásos intézményt is bevontuk a Nutricia termékek alkalmazásába, a szükséges vizsgálatok, felmérések elvégzésébe.</w:t>
      </w:r>
    </w:p>
    <w:p>
      <w:pPr>
        <w:pStyle w:val="Normal"/>
        <w:spacing w:lineRule="auto" w:line="360"/>
        <w:jc w:val="both"/>
        <w:rPr>
          <w:lang w:eastAsia="zxx" w:bidi="zxx"/>
        </w:rPr>
      </w:pPr>
      <w:r>
        <w:rPr>
          <w:lang w:eastAsia="zxx" w:bidi="zxx"/>
        </w:rPr>
        <w:t>A tapasztalat a terméket fogyasztók és a hozzátartozók részéről pozitív.</w:t>
      </w:r>
    </w:p>
    <w:p>
      <w:pPr>
        <w:pStyle w:val="Normal"/>
        <w:spacing w:lineRule="auto" w:line="360"/>
        <w:jc w:val="both"/>
        <w:rPr>
          <w:lang w:eastAsia="zxx" w:bidi="zxx"/>
        </w:rPr>
      </w:pPr>
      <w:r>
        <w:rPr>
          <w:lang w:eastAsia="zxx" w:bidi="zxx"/>
        </w:rPr>
        <w:t xml:space="preserve">A terméket forgalmazók továbbképzéseket szerveznek, amelyre meghívást kaptunk. Fontos szakmai instrukciókat hallhattunk, amelyeket be tudunk építeni a mindennapi munkába. </w:t>
      </w:r>
    </w:p>
    <w:p>
      <w:pPr>
        <w:pStyle w:val="Normal"/>
        <w:spacing w:lineRule="auto" w:line="360"/>
        <w:jc w:val="both"/>
        <w:rPr/>
      </w:pPr>
      <w:r>
        <w:rPr/>
        <w:t xml:space="preserve">Idős otthonunkban nagy figyelmet fordítunk a mentális egészség szinten tartására, javítására is. Biztosítja az intézmény az ellátott számára a beilleszkedés elősegítését, a konfliktushelyzetek kialakulásának megelőzését, az ellátást igénybe vevő testi-lelki aktivitásának fenntartását, megőrzését. Fontos a meglévő képességek fejlesztése, szinten tartása, a hanyatlás megelőzése. </w:t>
      </w:r>
    </w:p>
    <w:p>
      <w:pPr>
        <w:pStyle w:val="Normal"/>
        <w:spacing w:lineRule="auto" w:line="360"/>
        <w:jc w:val="both"/>
        <w:rPr/>
      </w:pPr>
      <w:r>
        <w:rPr/>
        <w:t xml:space="preserve">A mentális ellátás biztosítja a személyre szabott, egyéni bánásmódot, a szabadidő kultúrált eltöltésének feltételeit, pszichoterápiás foglalkoztatást, az ellátott családi és társadalmi kapcsolatainak fenntartását és a hitélet gyakorlásának feltételeit. </w:t>
      </w:r>
    </w:p>
    <w:p>
      <w:pPr>
        <w:pStyle w:val="Normal"/>
        <w:spacing w:lineRule="auto" w:line="360"/>
        <w:jc w:val="both"/>
        <w:rPr/>
      </w:pPr>
      <w:r>
        <w:rPr/>
        <w:t xml:space="preserve">A mentálhigiénés ellátás feladata, az otthonban élő idős embernél olyan személyiségszerkezet fenntartása, amely alkalmassá teszi őt arra, hogy belső lelki harmóniáját megőrizve környezetébe be tudjon illeszkedni és ott békében éljen. Ennek érdekében minden ellátott részére az igények és a mentális állapot felmérése után gondozási tervet készítünk. A gondozási tervek megvalósítása során az ellátást igénybe vevők testi-lelki aktivitásának megőrzésére törekszünk. Ennek keretében rendszeresen szervezünk és biztosítunk az aktivitást serkentő fizikai tevékenységeket, szellemi és szórakoztató tevékenységeket, kulturális rendezvényeket. </w:t>
      </w:r>
    </w:p>
    <w:p>
      <w:pPr>
        <w:pStyle w:val="Normal"/>
        <w:spacing w:lineRule="auto" w:line="360"/>
        <w:jc w:val="both"/>
        <w:rPr/>
      </w:pPr>
      <w:r>
        <w:rPr/>
        <w:t xml:space="preserve">A mentális ellátás célja, hogy az ellátott ki tudjon mozdulni az izolálódás, az introvertáltság, az önbíráskodás és a mások iránti közöny állapotából. Ennek elősegítése érdekében rendszeres programokra nyílik lehetőség az intézményen belül és kívül, hogy a mindennapok színesebbek legyenek. </w:t>
      </w:r>
    </w:p>
    <w:p>
      <w:pPr>
        <w:pStyle w:val="Normal"/>
        <w:spacing w:lineRule="auto" w:line="360"/>
        <w:jc w:val="both"/>
        <w:rPr/>
      </w:pPr>
      <w:r>
        <w:rPr/>
        <w:t>Lehetőség szerint az egészségi állapottól függően az önellátó képesség javítása mellett vonjuk be a lakókat a rendezvényeinkbe, a foglalkozásokba.</w:t>
      </w:r>
    </w:p>
    <w:p>
      <w:pPr>
        <w:pStyle w:val="Normal"/>
        <w:spacing w:lineRule="auto" w:line="360"/>
        <w:jc w:val="both"/>
        <w:rPr>
          <w:lang w:eastAsia="zxx" w:bidi="zxx"/>
        </w:rPr>
      </w:pPr>
      <w:r>
        <w:rPr>
          <w:lang w:eastAsia="zxx" w:bidi="zxx"/>
        </w:rPr>
        <w:t xml:space="preserve">Folyamatosan figyelemmel kísérjük az ellátottak közgyógy-igazolványának, személyi dokumentumainak lejárati idejét, segítséget nyújtunk hivatalos ügyek intézésében. Az intézményi orvos segítségével új közgyógyellátási igazolványok és fogyatékossági támogatás igénylése történik. </w:t>
      </w:r>
    </w:p>
    <w:p>
      <w:pPr>
        <w:pStyle w:val="Normal"/>
        <w:spacing w:lineRule="auto" w:line="360"/>
        <w:jc w:val="both"/>
        <w:rPr>
          <w:lang w:eastAsia="zxx" w:bidi="zxx"/>
        </w:rPr>
      </w:pPr>
      <w:r>
        <w:rPr>
          <w:lang w:eastAsia="zxx" w:bidi="zxx"/>
        </w:rPr>
        <w:t xml:space="preserve">Negyedévente sor került a KSH statisztikai adatjelentésre valamint az önellenőrzésekre a saját és az egyeki bentlakásos intézményben egyaránt. </w:t>
      </w:r>
    </w:p>
    <w:p>
      <w:pPr>
        <w:pStyle w:val="Normal"/>
        <w:spacing w:lineRule="auto" w:line="360"/>
        <w:jc w:val="both"/>
        <w:rPr>
          <w:lang w:eastAsia="zxx" w:bidi="zxx"/>
        </w:rPr>
      </w:pPr>
      <w:r>
        <w:rPr>
          <w:lang w:eastAsia="zxx" w:bidi="zxx"/>
        </w:rPr>
        <w:t xml:space="preserve">Az intézményben nagy figyelmet fordítunk az egyéni esetkezelésekre, az ellátottak és hozzátartozók tájékoztatására, életviteli és életvezetési tanácsadásokra, felmerülő problémák megoldására. Folyamatosan és igények szerint felolvasás történik irodalmi cikkek, egészségügyi és életmódbeli tanácsadások - megbeszélés keretében. </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t xml:space="preserve">Jelenleg az intézményben élő idősek száma 26 fő, közülük 21 nő és 5 férfi. A nők átlagéletkora: 80,7 év, férfiak átlag életkora: 78,6 év. A legfiatalabb férfi ellátott 62 éves, női ellátott 62 éves, a legidősebb női ellátott 98 éves, férfi ellátott 88 éves. Az intézményben élő lakók átlagéletkora: 80,3 év.  </w:t>
      </w:r>
    </w:p>
    <w:p>
      <w:pPr>
        <w:pStyle w:val="Normal"/>
        <w:spacing w:lineRule="auto" w:line="360"/>
        <w:jc w:val="both"/>
        <w:rPr>
          <w:lang w:eastAsia="zxx" w:bidi="zxx"/>
        </w:rPr>
      </w:pPr>
      <w:r>
        <w:rPr>
          <w:lang w:eastAsia="zxx" w:bidi="zxx"/>
        </w:rPr>
        <w:t>Súlyos demens ellátottaink száma: 3 fő.</w:t>
      </w:r>
    </w:p>
    <w:p>
      <w:pPr>
        <w:pStyle w:val="Normal"/>
        <w:spacing w:lineRule="auto" w:line="360"/>
        <w:jc w:val="both"/>
        <w:rPr>
          <w:lang w:eastAsia="zxx" w:bidi="zxx"/>
        </w:rPr>
      </w:pPr>
      <w:r>
        <w:rPr>
          <w:lang w:eastAsia="zxx" w:bidi="zxx"/>
        </w:rPr>
        <w:t>Az intézményi elhelyezésre várók száma 2010. december 31-én 75 fő.</w:t>
      </w:r>
    </w:p>
    <w:p>
      <w:pPr>
        <w:pStyle w:val="Normal"/>
        <w:spacing w:lineRule="auto" w:line="360"/>
        <w:jc w:val="both"/>
        <w:rPr>
          <w:rFonts w:eastAsia="Times New Roman" w:cs="Times New Roman"/>
          <w:lang w:eastAsia="zxx" w:bidi="zxx"/>
        </w:rPr>
      </w:pPr>
      <w:r>
        <w:rPr>
          <w:rFonts w:eastAsia="Times New Roman" w:cs="Times New Roman"/>
          <w:lang w:eastAsia="zxx" w:bidi="zxx"/>
        </w:rPr>
        <w:t xml:space="preserve">    </w:t>
      </w:r>
    </w:p>
    <w:p>
      <w:pPr>
        <w:pStyle w:val="Normal"/>
        <w:spacing w:lineRule="auto" w:line="360"/>
        <w:jc w:val="both"/>
        <w:rPr>
          <w:lang w:eastAsia="zxx" w:bidi="zxx"/>
        </w:rPr>
      </w:pPr>
      <w:r>
        <w:rPr>
          <w:lang w:eastAsia="zxx" w:bidi="zxx"/>
        </w:rPr>
        <w:t>Mindenképpen említést érdemel az egységes rendszerünk, amit az ellátottakkal közösen építettünk fel, melyben Dr. Mazurka Balázs, mint az intézmény orvosa felöleli az intézményben élő ellátottak teljes körű és egységes egészségügyi ellátását. Heti két alkalommal tart vizitet az intézményi orvos, szükség esetén a hét minden napján elérhető.</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t>Idős otthonunkat oktatási intézmény kérte fel, hogy helyszínt biztosítson a gyakorlati oktatás és a gyakorlati vizsga alkalmaira. Mindig nagy örömmel fogadtuk és adtunk helyet a szociális területen dolgozni kívánó hallgatók elméleti és gyakorlati oktatásának. 2010 évben a szociális ápoló és gondozó csoport képzésében vehettünk részt mind az elmélet, mind a gyakorlat oktatásában és lebonyolításában.</w:t>
      </w:r>
    </w:p>
    <w:p>
      <w:pPr>
        <w:pStyle w:val="Normal"/>
        <w:spacing w:lineRule="auto" w:line="360"/>
        <w:jc w:val="both"/>
        <w:rPr>
          <w:lang w:eastAsia="zxx" w:bidi="zxx"/>
        </w:rPr>
      </w:pPr>
      <w:r>
        <w:rPr>
          <w:lang w:eastAsia="zxx" w:bidi="zxx"/>
        </w:rPr>
        <w:t>Az idősotthonunk az oktatási intézmény visszajelzése szerint kiváló helyszíne volt az oktatás és vizsga lebonyolítására, mind a személyi, mind a tárgyi vagy szakmai felkészültséget tekintve.</w:t>
      </w:r>
    </w:p>
    <w:p>
      <w:pPr>
        <w:pStyle w:val="Normal"/>
        <w:spacing w:lineRule="auto" w:line="360"/>
        <w:jc w:val="both"/>
        <w:rPr>
          <w:lang w:eastAsia="zxx" w:bidi="zxx"/>
        </w:rPr>
      </w:pPr>
      <w:r>
        <w:rPr>
          <w:lang w:eastAsia="zxx" w:bidi="zxx"/>
        </w:rPr>
        <w:t xml:space="preserve">Gyakorlati helyszínt biztosítottunk szociális-, gyermek és ifjúságvédelmi ügyintéző képzésben résztvevő hallgató számára is.                                </w:t>
        <w:tab/>
        <w:tab/>
        <w:tab/>
        <w:tab/>
        <w:tab/>
        <w:tab/>
        <w:t xml:space="preserve">                                                                                                           </w:t>
      </w:r>
    </w:p>
    <w:p>
      <w:pPr>
        <w:pStyle w:val="Normal"/>
        <w:spacing w:lineRule="auto" w:line="360"/>
        <w:jc w:val="both"/>
        <w:rPr>
          <w:lang w:eastAsia="zxx" w:bidi="zxx"/>
        </w:rPr>
      </w:pPr>
      <w:r>
        <w:rPr>
          <w:lang w:eastAsia="zxx" w:bidi="zxx"/>
        </w:rPr>
        <w:t>Az idősotthonban végzett tevékenységek egyik fő feladatellátása a testi szükségletek kielégítése, a másik a mentális egészség visszanyerése vagy egyensúlyban tartása. Nagy szükségük van a lakóknak arra, hogy az új otthonukban otthon érezzék magukat, be tudjanak illeszkedni az új környezetbe, el tudják fogadni az új lakótársaikat és el tudják fogadtatni önmagukat a többiek számára. Ezért az intézmény dolgozói nagy mértékben felelősek, hiszen mi teremtjük meg a biztonságos és elfogadó környezetet. Tehát nem külön-külön tekintünk a testi és lelki egyensúly fenntartására vagy gyógyítására, hanem egészében az ember szükségleteit vesszük figyelembe. Ennek érdekében az igényeknek megfelelő programokat szervezünk, próbálunk új szokásokat bevezetni, ami színesebbé teszi az itt élők életét. Sikerrel jártak a próbálkozások, hiszen kimozdultak az intézmény falai közül az egy-egy más helyszínen rendezett esemény érdekében, ahol jól érezték magukat, ismerkedtek, beszélgettek, nyitottak a külvilág felé. Így közelebb kerültek egymáshoz, új arcukat mutathatták meg és vidámabb oldalukról ismerhetik meg társaikat. Lehetőséget biztosítottunk a rendezvények alkalmával a hozzátartozókkal való szorosabb kapcsolat kialakítására.</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t>Rendszeresen részt veszünk az intézményi és városi ünnepségeken; egész évben zajlanak a névnapi- születésnapi köszöntések, februárban farsang, márciusban a nőnap, májusban anyák napi köszöntő, mikulás és karácsonyi ünnepségek, mely ünnepek az adott esemény jelentőségét tükrözik, mind környezetükben, mind pedig hangulatukban.</w:t>
      </w:r>
    </w:p>
    <w:p>
      <w:pPr>
        <w:pStyle w:val="Normal"/>
        <w:spacing w:lineRule="auto" w:line="360"/>
        <w:jc w:val="both"/>
        <w:rPr>
          <w:lang w:eastAsia="zxx" w:bidi="zxx"/>
        </w:rPr>
      </w:pPr>
      <w:r>
        <w:rPr>
          <w:lang w:eastAsia="zxx" w:bidi="zxx"/>
        </w:rPr>
        <w:t xml:space="preserve">Több alkalommal szerveztünk olyan rendezvényeket, amelyeken a dolgozók és családtagjaik is felléptek, s ezzel a műsor családi, bensőséges hangulatát növeltük nagy sikerrel. </w:t>
      </w:r>
    </w:p>
    <w:p>
      <w:pPr>
        <w:pStyle w:val="Normal"/>
        <w:spacing w:lineRule="auto" w:line="360"/>
        <w:jc w:val="both"/>
        <w:rPr>
          <w:lang w:eastAsia="zxx" w:bidi="zxx"/>
        </w:rPr>
      </w:pPr>
      <w:r>
        <w:rPr>
          <w:lang w:eastAsia="zxx" w:bidi="zxx"/>
        </w:rPr>
        <w:t xml:space="preserve">Arra törekszünk, hogy rendezvényeink minél színvonalasabbak és színesebbek legyenek. Ezért rendszeresen vendégművészeket is meghívunk, ami az időseink mentális állapotát jobbá és mindennapjait mozgalmasabbá és szebbé teszik. </w:t>
      </w:r>
    </w:p>
    <w:p>
      <w:pPr>
        <w:pStyle w:val="Normal"/>
        <w:spacing w:lineRule="auto" w:line="360"/>
        <w:jc w:val="both"/>
        <w:rPr>
          <w:lang w:eastAsia="zxx" w:bidi="zxx"/>
        </w:rPr>
      </w:pPr>
      <w:r>
        <w:rPr>
          <w:lang w:eastAsia="zxx" w:bidi="zxx"/>
        </w:rPr>
        <w:t>Otthonunkban lehetőség van a szabad vallásgyakorlásra, melyre rendszeresen és igény szerint is lehetőséget biztosítunk.</w:t>
      </w:r>
    </w:p>
    <w:p>
      <w:pPr>
        <w:pStyle w:val="Normal"/>
        <w:spacing w:lineRule="auto" w:line="360"/>
        <w:jc w:val="both"/>
        <w:rPr>
          <w:lang w:eastAsia="zxx" w:bidi="zxx"/>
        </w:rPr>
      </w:pPr>
      <w:r>
        <w:rPr>
          <w:lang w:eastAsia="zxx" w:bidi="zxx"/>
        </w:rPr>
        <w:t>A lakóink részére folyamatosan szervezett előadások, rendezvények, foglalkozások mellett nagyon fontos, hogy a munkatársak szakmai továbbképzése folyamatos, emellett a szakmán belüli tájékozódásuk és tapasztalatuk is széleskörűbb legyen. Ezért szerveztünk intézmény látogatásokat, melybe bevontuk az egyeki munkatársakat is. Folyamatos a szakmai segítő kapcsolat az intézmények között.</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t>Több alkalommal jelentettünk meg cikkeket a Balmazújvárosi újságban és megyei lapban is, mellyel tájékoztatást nyújtottunk a lakosság számára az intézményben folyó munkáról és a közösségi életről.</w:t>
      </w:r>
    </w:p>
    <w:p>
      <w:pPr>
        <w:pStyle w:val="Normal"/>
        <w:spacing w:lineRule="auto" w:line="360"/>
        <w:jc w:val="both"/>
        <w:rPr>
          <w:lang w:eastAsia="zxx" w:bidi="zxx"/>
        </w:rPr>
      </w:pPr>
      <w:r>
        <w:rPr>
          <w:lang w:eastAsia="zxx" w:bidi="zxx"/>
        </w:rPr>
        <w:t>A jövőre vonatkozóan terveink között szerepel lakóink ellátásának még színvonalasabbá tétele, a környezetünk parkosítása, az intézmény dolgozóinak szakmai képzése, pályázati lehetőségekkel minél több fejlesztés megvalósítása, kiaknázása. Sajnálatos azonban, hogy a szakosított ellátás számára nagyon kevés, korlátozott számban jelennek meg pályázatok.</w:t>
      </w:r>
    </w:p>
    <w:p>
      <w:pPr>
        <w:pStyle w:val="Normal"/>
        <w:spacing w:lineRule="auto" w:line="360"/>
        <w:jc w:val="both"/>
        <w:rPr>
          <w:lang w:eastAsia="zxx" w:bidi="zxx"/>
        </w:rPr>
      </w:pPr>
      <w:r>
        <w:rPr>
          <w:lang w:eastAsia="zxx" w:bidi="zxx"/>
        </w:rPr>
        <w:t xml:space="preserve">Részleteiben a munkát az éves programterv, munkaterv, foglalkoztatási napló és egyéb dokumentációk tartalmazzák. </w:t>
      </w:r>
    </w:p>
    <w:p>
      <w:pPr>
        <w:pStyle w:val="Normal"/>
        <w:spacing w:lineRule="auto" w:line="360"/>
        <w:jc w:val="both"/>
        <w:rPr>
          <w:lang w:eastAsia="zxx" w:bidi="zxx"/>
        </w:rPr>
      </w:pPr>
      <w:r>
        <w:rPr>
          <w:lang w:eastAsia="zxx" w:bidi="zxx"/>
        </w:rPr>
        <w:t>A 2011. év a balmazújvárosi székhelyen működő bentlakásos intézmény életében a jubileum jegyében zajlik. 2001 októberében nyitotta meg kapuit a balmazújvárosi és hortobágyi idős lakosság előtt a bentlakásos intézmény. Terveink szerint a 10 éves évforduló tiszteletére a folyamatos és aktuális programok mellett havonta rendezünk nagyobb, színvonalasabb műsorokat, folklór délutánokat vendégművészek előadásával, közreműködésével.</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t>Intézményünk a jövőben 50 férőhelyesre bővül, melynek indokoltsága a fentebb említett várólistán szereplő igénylők száma. Új, 10 fős demens részleg kialakítására is sor kerül, akik számára speciális ellátást tudunk biztosítani. Az intézménybővítésre készülünk a  munkatársak részéről szakmailag, mind a lakók és hozzátartozók tekintetében.</w:t>
      </w:r>
    </w:p>
    <w:p>
      <w:pPr>
        <w:pStyle w:val="Normal"/>
        <w:spacing w:lineRule="auto" w:line="360"/>
        <w:jc w:val="both"/>
        <w:rPr>
          <w:lang w:eastAsia="zxx" w:bidi="zxx"/>
        </w:rPr>
      </w:pPr>
      <w:r>
        <w:rPr>
          <w:lang w:eastAsia="zxx" w:bidi="zxx"/>
        </w:rPr>
        <w:t>A jelenlegi ellátási területünk Hortobágy és Balmazújváros települések, de  az érdeklődés és az eddigi tapasztalatok szerint jelentkezők intézményi elhelyezésre a megye és  az ország sok településéről is vannak. Intézményünk jó hírnevére hivatkoznak az érdeklődők, ezért az ellátási területünket a bővítés előtt szélesebb körben lehetne kiterjeszteni, így a hírnevünket és a támogatottságot, a fejlődés lehetőségeit is növelhetnénk.</w:t>
      </w:r>
    </w:p>
    <w:p>
      <w:pPr>
        <w:pStyle w:val="Normal"/>
        <w:spacing w:lineRule="auto" w:line="360"/>
        <w:jc w:val="both"/>
        <w:rPr/>
      </w:pPr>
      <w:r>
        <w:rPr>
          <w:rFonts w:eastAsia="Times New Roman" w:cs="Times New Roman"/>
          <w:lang w:eastAsia="zxx" w:bidi="zxx"/>
        </w:rPr>
        <w:t xml:space="preserve">                                                                                               </w:t>
      </w:r>
      <w:r>
        <w:rPr>
          <w:b/>
          <w:bCs/>
          <w:i/>
          <w:iCs/>
          <w:lang w:eastAsia="zxx" w:bidi="zxx"/>
        </w:rPr>
        <w:t>Készítette</w:t>
      </w:r>
      <w:r>
        <w:rPr>
          <w:i/>
          <w:iCs/>
          <w:lang w:eastAsia="zxx" w:bidi="zxx"/>
        </w:rPr>
        <w:t>:</w:t>
      </w:r>
      <w:r>
        <w:rPr>
          <w:lang w:eastAsia="zxx" w:bidi="zxx"/>
        </w:rPr>
        <w:t xml:space="preserve"> Béresné Lőrincz Erzsébet</w:t>
      </w:r>
    </w:p>
    <w:p>
      <w:pPr>
        <w:pStyle w:val="Normal"/>
        <w:spacing w:lineRule="auto" w:line="360"/>
        <w:jc w:val="both"/>
        <w:rPr/>
      </w:pPr>
      <w:r>
        <w:rPr>
          <w:rFonts w:eastAsia="Times New Roman" w:cs="Times New Roman"/>
          <w:lang w:eastAsia="zxx" w:bidi="zxx"/>
        </w:rPr>
        <w:t xml:space="preserve">                                                                                                                      </w:t>
      </w:r>
      <w:r>
        <w:rPr>
          <w:lang w:eastAsia="zxx" w:bidi="zxx"/>
        </w:rPr>
        <w:t>idős otthon egységvezető</w:t>
      </w:r>
    </w:p>
    <w:sectPr>
      <w:headerReference w:type="default" r:id="rId2"/>
      <w:footerReference w:type="default" r:id="rId3"/>
      <w:type w:val="nextPage"/>
      <w:pgSz w:w="11906" w:h="16838"/>
      <w:pgMar w:left="1134" w:right="1134" w:gutter="0" w:header="708" w:top="1134" w:footer="708" w:bottom="764"/>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hu-HU" w:eastAsia="zxx" w:bidi="zxx"/>
    </w:rPr>
  </w:style>
  <w:style w:type="character" w:styleId="AbsatzStandardschriftart">
    <w:name w:val="Absatz-Standardschriftart"/>
    <w:qFormat/>
    <w:rPr/>
  </w:style>
  <w:style w:type="character" w:styleId="Bekezdsalapbettpusa2">
    <w:name w:val="Bekezdés alapbetűtípusa2"/>
    <w:qFormat/>
    <w:rPr/>
  </w:style>
  <w:style w:type="character" w:styleId="PageNumber">
    <w:name w:val="Page Number"/>
    <w:basedOn w:val="Bekezdsalapbettpus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53:06Z</dcterms:created>
  <dc:creator/>
  <dc:description/>
  <dc:language>en-US</dc:language>
  <cp:lastModifiedBy/>
  <cp:revision>0</cp:revision>
  <dc:subject/>
  <dc:title/>
</cp:coreProperties>
</file>