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zenvedélybetegek nappali ellátása</w:t>
      </w:r>
    </w:p>
    <w:p>
      <w:pPr>
        <w:pStyle w:val="Nincstrkz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Jogszabályi háttér</w:t>
      </w:r>
    </w:p>
    <w:p>
      <w:pPr>
        <w:pStyle w:val="Normal"/>
        <w:spacing w:lineRule="auto" w:line="360"/>
        <w:jc w:val="both"/>
        <w:rPr/>
      </w:pPr>
      <w:r>
        <w:rPr/>
        <w:t xml:space="preserve">A Balmazújvárosi Kistérség Humán Szolgáltató Központ keretében működő Szenvedélybetegek Nappali Ellátása elnevezésű szakmai egység </w:t>
      </w:r>
      <w:r>
        <w:rPr>
          <w:i/>
        </w:rPr>
        <w:t>a szociális igazgatásról és szociális ellátásokról szóló 1993. évi III. törvény 57.§ (1) bek</w:t>
      </w:r>
      <w:r>
        <w:rPr/>
        <w:t xml:space="preserve">. által nevesített nappali ellátást biztosít a kistérségben élő szenvedélybetegséggel küzdők számára. Szolgáltató tevékenységét </w:t>
      </w:r>
      <w:r>
        <w:rPr>
          <w:i/>
        </w:rPr>
        <w:t>a szociális intézmények szakmai feladatairól és működésük feltételeiről szóló 1/2000. (I.7.) SzCsM rendelet 39/F.-39/I. §-ai</w:t>
      </w:r>
      <w:r>
        <w:rPr/>
        <w:t xml:space="preserve"> alapján folytatja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A szolgáltatás célja</w:t>
      </w:r>
    </w:p>
    <w:p>
      <w:pPr>
        <w:pStyle w:val="Normal"/>
        <w:spacing w:lineRule="auto" w:line="360"/>
        <w:jc w:val="both"/>
        <w:rPr/>
      </w:pPr>
      <w:r>
        <w:rPr/>
        <w:t>A szolgáltatás célja, hogy komplex gondozási módszer alkalmazásával az ellátási területen élő szenvedélybetegek számára segítséget nyújtson minél konfliktusmentesebb és egészségesebb életvezetéshez saját családjában, lakókörnyezetében. A szolgáltatás egyéni szükségletekre alapozott, hosszabb távú ellátásokat kínál, amely nagymértékben épít a kliensek aktív és felelős részvételére, valamint a nyitott programokon résztvevők kooperatív készségére.</w:t>
      </w:r>
    </w:p>
    <w:p>
      <w:pPr>
        <w:pStyle w:val="Normal"/>
        <w:spacing w:lineRule="auto" w:line="360"/>
        <w:jc w:val="both"/>
        <w:rPr/>
      </w:pPr>
      <w:r>
        <w:rPr/>
        <w:t>A nappali ellátás rehabilitáló, reintegráló hatása mellett nagy hangsúlyt kívánunk fektetni a preventív tevékenységekre. Az egyéni szükségletekre alapozott hosszabb távú szociális és mentális gondozással, az életvitel, életvezetés segítésével, a személyiség fejlesztésével, a közösség erejével megelőzni, hogy az addiktív problémával küzdő egyre inkább a függőség állapotába kerüljön. Ebben a speciális ellátási típusban a különböző szociális segítségnyújtáson túl (étkeztetés, segéllyel kapcsolatos ügyintézés, stb…), az életviteli készségek fejlesztése, a szabadidő hasznos eltöltésének strukturálása, a szakellátáshoz való hozzájutás segítése, speciális önszerveződő csoportok támogatása, a munka és az emberi kapcsolatok fejlesztése kap szerep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Szakmai, tárgyi feltételek</w:t>
      </w:r>
    </w:p>
    <w:p>
      <w:pPr>
        <w:pStyle w:val="Normal"/>
        <w:spacing w:lineRule="auto" w:line="360"/>
        <w:jc w:val="both"/>
        <w:rPr/>
      </w:pPr>
      <w:r>
        <w:rPr/>
        <w:t>A Balmazújvárosi Kistérség Humán Szolgáltató Központ Szenvedélybetegek Nappali Ellátása 2010. július 1-jével kezdte meg működését az intézmény 4060 Balmazújváros, Debreceni utca 12. sz. alatti telephelyén, 30 férőhelyen. A szolgáltatás elsődleges ellátási területe lefedi Balmazújváros, Egyek, Hortobágy és Tiszacsege közigazgatási területét. A klienseket 2 fő terápiás segítő várja, a vezetői feladatok ellátásáról a szervezeti integráció keretében az alapszolgáltatás-vezető gondoskodik.</w:t>
      </w:r>
    </w:p>
    <w:p>
      <w:pPr>
        <w:pStyle w:val="Normal"/>
        <w:spacing w:lineRule="auto" w:line="360"/>
        <w:jc w:val="both"/>
        <w:rPr/>
      </w:pPr>
      <w:r>
        <w:rPr/>
        <w:t>Balmazújváros Város Önkormányzata a Balmazújvároson működtetett Szenvedélybetegek Nappali Ellátását egy újonnan kialakított, minden igényt kielégítő, a mai elvárásoknak és szabályoknak megfelelő korszerű épület felújítását pályázati keretből hozta lét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A szolgáltatás tartalma</w:t>
      </w:r>
    </w:p>
    <w:p>
      <w:pPr>
        <w:pStyle w:val="Normal"/>
        <w:spacing w:lineRule="auto" w:line="360"/>
        <w:rPr/>
      </w:pPr>
      <w:r>
        <w:rPr/>
        <w:t>A szolgáltatás igénybevétele önkéntesen és térítésmentesen biztosított.</w:t>
      </w:r>
    </w:p>
    <w:p>
      <w:pPr>
        <w:pStyle w:val="Normal"/>
        <w:spacing w:lineRule="auto" w:line="360"/>
        <w:rPr/>
      </w:pPr>
      <w:r>
        <w:rPr/>
        <w:t>A Szenvedélybetegek Nappali Ellátása a következő szolgáltatásokat biztosítj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Elsősorban a saját otthonukban élők részére biztosít lehetőséget a napközbeni tartózkodásra, társas kapcsolatok kialakítására és ápolására, valamint az alapvető higiéniai szükségletek kielégítésér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Az ellátást igénybe vevők igényei alapján felvilágosító, tanácsadó, tájékoztató, kulturális, szabadidős, képzési, átképzési, állásközvetítő, családi programok szervezése és lebonyolítás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A klientúra számára szociális, egészségi, mentális állapotuknak megfelelő napi életritmust biztosító, közösségi szolgáltatások szervez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Szabadidős programok szervez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Egészségügyi alapellátáshoz, szakellátásokhoz való hozzájutás segít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Hivatalos ügyek intézésének segít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Munkavégzés lehetőségének szervezése, álláskeresés segít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Életvitelre vonatkozó tanácsadás, életvezetés segít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Önszerveződő csoportok támogatása, működésének, szervezésének segíté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Felvilágosító előadások szervezése, tanácsadás az egészséges életmódró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Mentális és szociális gondozá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ntézményben szervezett foglalkozások és programok révén törekedni kell az életmódváltozás ösztönzésére, a relapszus megelőzésére, illetve az intézményben dolgozók révén szükség szerint kapcsolatot kell tartani az ellátott kezelő orvosával vagy az egészségügyi gondozást végző szakemberrel, továbbá a hozzátartozókk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A szolgáltatás feladatai</w:t>
      </w:r>
    </w:p>
    <w:p>
      <w:pPr>
        <w:pStyle w:val="Normal"/>
        <w:spacing w:lineRule="auto" w:line="360"/>
        <w:jc w:val="both"/>
        <w:rPr/>
      </w:pPr>
      <w:r>
        <w:rPr/>
        <w:t>Az intézmény feladatai, céljai között szerepel a szenvedélybeteg nappali ellátás keretein belül biztosítani az ellátást igénybe vevők igényei alapján a felvilágosító, tanácsadó, tájékoztató, kulturális, szabadidős, képzési, átképzési, állásközvetítő, védett lakhatást elősegítő és családi programok szervezését és lebonyolítását. A jelenleginél hatékonyabb módokat, lehetőségeket találni a szenvedélybetegek rehabilitálására, s növelni a helyi közösség életében való részvételüket. A munkavállalással kapcsolatos készségek fejlesztésével, a motiváció fokozásával és a környezeti feltételek javításával az újra dolgozás lehetőségének keresése. Csökkenteni eme igen erős társadalmi intoleranciával kezelt csoport sérülékenységét, különösen a társadalmi igazságtalanság, a diszkrimináció, kirekesztés és a szegénység tekintet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lunknak és feladatunknak tartjuk, hogy a nappali ellátás szolgáltatásai a kliensek széles köre számára legyenek elérhetőek és a szenvedélybetegségből adódó sokrétű problémára egyéni megoldások megtalálását segítse elő.</w:t>
      </w:r>
    </w:p>
    <w:p>
      <w:pPr>
        <w:pStyle w:val="Normal"/>
        <w:spacing w:lineRule="auto" w:line="360"/>
        <w:jc w:val="both"/>
        <w:rPr/>
      </w:pPr>
      <w:r>
        <w:rPr/>
        <w:t>A szer- vagy viselkedési addikció hatásaiban nemcsak az azzal élő, visszaélő egyén érintett, hanem a családtagjai, a szűkebb, tágabb környezete is, ezért a szolgáltatások nemcsak a célcsoport számára elérhetőek, hanem az érintett egyén környezetében élők számára is biztosítjuk a nappali ellátás szolgáltatásait. A hozzátartozók számára igény esetén külön foglalkozásokat szervezün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 szolgáltatás statisztikai mutató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89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4"/>
        <w:gridCol w:w="2304"/>
        <w:gridCol w:w="2304"/>
      </w:tblGrid>
      <w:tr>
        <w:trPr/>
        <w:tc>
          <w:tcPr>
            <w:tcW w:w="8904" w:type="dxa"/>
            <w:gridSpan w:val="4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ban részesülők kor és nem szerinti összetétele</w:t>
            </w:r>
          </w:p>
        </w:tc>
      </w:tr>
      <w:tr>
        <w:trPr/>
        <w:tc>
          <w:tcPr>
            <w:tcW w:w="1992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érfi: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ő: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1992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-17 év közötti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-39 év közötti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992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Összesen: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08"/>
      </w:tblGrid>
      <w:tr>
        <w:trPr/>
        <w:tc>
          <w:tcPr>
            <w:tcW w:w="8892" w:type="dxa"/>
            <w:gridSpan w:val="2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ottak száma</w:t>
            </w:r>
          </w:p>
        </w:tc>
      </w:tr>
      <w:tr>
        <w:trPr/>
        <w:tc>
          <w:tcPr>
            <w:tcW w:w="4284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09. december 31-én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árgyév folyamán ellátásba vettek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4284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árgyév folyamán ellátásból kikerültek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árgyév december 31-én</w:t>
            </w:r>
          </w:p>
        </w:tc>
        <w:tc>
          <w:tcPr>
            <w:tcW w:w="4608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A 2010. évi tevékenység:</w:t>
      </w:r>
    </w:p>
    <w:p>
      <w:pPr>
        <w:pStyle w:val="Normal"/>
        <w:spacing w:lineRule="auto" w:line="360"/>
        <w:jc w:val="both"/>
        <w:rPr/>
      </w:pPr>
      <w:r>
        <w:rPr/>
        <w:t xml:space="preserve">Az ellátás 2010. július 1. napjától működik, így az előző évi tevékenysége erre a féléves időtartamra korlátozódik. A szakmai tevékenység keretében sor került a hatályos jogszabályok alapján az ellátásba vétel és az ellátás biztosítás ügyrendjének, protokolljának kialakítására, a szükséges nyomtatványok, nyilvántartások elkészítésére. A félév során 39 főt vettünk ellátásba, akik jelenleg is klienseink. Számukra folyamatosan és igény szerint biztosítjuk az egyéni esetkezelést, a családterápiát és szervezés alatt állnak tematikus csoportjaink is. Tevékenységünk ellátását mindenkor megfelelően dokumentáltuk. Számos társintézménynél tettünk látogatást tapasztalatszerzés céljából. Mindeközben közreműködtünk a Szolgáltató Központ és az alapellátás nagy rendezvényeinek lebonyolításában is (Idősek Napja, Fenyő ünnep). Igyekeztünk a településen működő más szolgáltatókkal, önkormányzati és kistérségi intézményekkel is felvenni a kapcsolatot. Ez részben sikerült, az aktuális feladatok miatt a kapcsolatépítés egy része áthúzódik a 2011-es esztendőre is. Együttműködéseinket igyekeztünk kétoldalú megállapodások révén írásban is rögzíte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helyi középiskolával közösen drogprevenciós foglalkozásokat szerveztünk végzős tanulóik részére, amelyet a jövő évben is folytatunk. A program három pillére épül. Egyrészt a középiskolai tanulók számára bemutatásra kerül az intézmény tevékenysége. Másrészt megismerkedhetnek egy olyan önkéntes segítővel, aki drogabúzusból szabadult. A középiskolások ily módon már meglévő ismereteiket bővíthetik, a rendszeres és krónikus drogfogyasztás következményeit személyesen is megtapasztalhatják, megismerkedhetnek a tipikus drogkarrierrel. Ezután lehetőségük van a szenvedélybetegségek kezelése során országos elismertséggel és szaktekintéllyel rendelkező Berényi András pszichológussal beszélgetni, aki segítséget nyújt számukra az itt szerzett információikat, tapasztalataikat, élményeiket feldolgozni. A program preventív céllal a szerfogyasztás negatív hatásaira és következményeire kívánja felhívni a figyelmet. Emellett az új intézmény által nyújtott lehetőségek és szolgáltatások is elérhetővé válnak a célcsoport számára.</w:t>
      </w:r>
    </w:p>
    <w:p>
      <w:pPr>
        <w:pStyle w:val="Normal"/>
        <w:spacing w:lineRule="auto" w:line="360"/>
        <w:jc w:val="both"/>
        <w:rPr/>
      </w:pPr>
      <w:r>
        <w:rPr/>
        <w:t>A jövőben a projekt folytatásaként a fiataloknak a legkülönbözőbb területeken tudunk segítséget nyújtani, illetve különböző tematikus csoportokat, szabadidős programokat, foglalkozásokat kívánunk szervezni az érdeklődők rész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múlt év végén 3 fő ellátottunk akkreditált álláskeresési-személyiségfejlesztő tréningen vett részt, melynek célja az volt, hogy a résztvevők személyiségüknek, képességeiknek, érdeklődésüknek és a munkaerőpiaci-keresletnek megfelelő egyéni karrier tervet tudjanak készíteni és megvalósítani. A 20 órás képzés keretében különböző álláskeresési technikákat ismerhettek meg, személyiségfejlesztő és önismereti tréningeken gyakorolhatták megszerzett ismereteiket, a tanfolyam elvégzéséről pedig hivatalos tanúsítványt vehettek kézhez. A tréning eredményeképpen az érintettek meglévő ismereteiket rendszerezhették, új információkra tehettek szert, személyes kompetenciáik és önértékelésük a foglalkozások során folyamatosan fejlőd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rvek a 2011. évre</w:t>
      </w:r>
    </w:p>
    <w:p>
      <w:pPr>
        <w:pStyle w:val="Normal"/>
        <w:spacing w:lineRule="auto" w:line="360"/>
        <w:rPr/>
      </w:pPr>
      <w:r>
        <w:rPr/>
        <w:t>Az idei évben az alábbi programokat, projekteket tervezzük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Önismereti csoport indít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Tánctanfolyam indít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Kozmetikai tanácsadás indít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Idegen nyelvi képzés (ango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Kábítószerügyi Egyeztető Fórum létrehív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Megelőző-felvilágosító szolgáltatás biztosítására kiírt pályázat elkészítése, pozitív döntés esetén a feladat végrehajt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Drogprevenciós program folytat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Kapcsolatépítés folytatás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Partnerhálózat bővítés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Ellátottak számának növelés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Közös kirándulás szervezése az ellátásban részesülőkke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Szupervízió megszervezése a terápiás segítők számár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Az iskolai szünidőben szabadidős programok szervezése középiskolásoknak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észítette:</w:t>
      </w:r>
      <w:r>
        <w:rPr>
          <w:rFonts w:cs="Times New Roman" w:ascii="Times New Roman" w:hAnsi="Times New Roman"/>
          <w:sz w:val="24"/>
          <w:szCs w:val="24"/>
        </w:rPr>
        <w:t xml:space="preserve"> Sillingné Balogh Anita/ terápiás segítő</w:t>
      </w:r>
    </w:p>
    <w:p>
      <w:pPr>
        <w:pStyle w:val="Nincstrkz"/>
        <w:tabs>
          <w:tab w:val="clear" w:pos="709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rdás Beáta Erzsébet/ terápiás segí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1:12Z</dcterms:created>
  <dc:creator/>
  <dc:description/>
  <dc:language>en-US</dc:language>
  <cp:lastModifiedBy/>
  <cp:revision>0</cp:revision>
  <dc:subject/>
  <dc:title/>
</cp:coreProperties>
</file>