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elssora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ámogató Szolgáltatás</w:t>
      </w:r>
    </w:p>
    <w:p>
      <w:pPr>
        <w:pStyle w:val="Szvegtrzselssora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 w:before="0" w:after="283"/>
        <w:jc w:val="both"/>
        <w:rPr/>
      </w:pPr>
      <w:r>
        <w:rPr>
          <w:rFonts w:eastAsia="Times New Roman"/>
        </w:rPr>
        <w:t xml:space="preserve">A szociális törvény </w:t>
      </w:r>
      <w:r>
        <w:rPr>
          <w:rFonts w:eastAsia="Times New Roman"/>
          <w:i/>
        </w:rPr>
        <w:t>2001. évi LXXIX majd a 2003. évi IV törvénnyel</w:t>
      </w:r>
      <w:r>
        <w:rPr>
          <w:rFonts w:eastAsia="Times New Roman"/>
        </w:rPr>
        <w:t xml:space="preserve"> történt módosítása alapjaiban változtatta meg az önkormányzatok feladatellátásának módját. Mindkét módosítás az alapellátások fejlesztését irányozta elő, a szolgáltatások saját lakókörnyezetében történő biztosításával. A speciális alapellátási feladatok közé tartozik a támogató szolgáltatás létrehozása fogyatékos személyek körében.</w:t>
      </w:r>
    </w:p>
    <w:p>
      <w:pPr>
        <w:pStyle w:val="Standard"/>
        <w:autoSpaceDE w:val="false"/>
        <w:spacing w:lineRule="auto" w:line="360" w:before="0" w:after="283"/>
        <w:jc w:val="both"/>
        <w:rPr/>
      </w:pPr>
      <w:r>
        <w:rPr>
          <w:rFonts w:eastAsia="Times New Roman"/>
          <w:color w:val="000000"/>
        </w:rPr>
        <w:t xml:space="preserve">Támogató Szolgáltatás feladatait </w:t>
      </w:r>
      <w:r>
        <w:rPr>
          <w:rFonts w:eastAsia="Times New Roman"/>
          <w:i/>
          <w:color w:val="000000"/>
        </w:rPr>
        <w:t>a szociális igazgatásról és szociális ellátásokról szóló 1993. évi III. törvény</w:t>
      </w:r>
      <w:r>
        <w:rPr>
          <w:rFonts w:eastAsia="Times New Roman"/>
          <w:color w:val="000000"/>
        </w:rPr>
        <w:t xml:space="preserve">, valamint </w:t>
      </w:r>
      <w:r>
        <w:rPr>
          <w:rFonts w:eastAsia="Times New Roman"/>
          <w:i/>
          <w:color w:val="000000"/>
        </w:rPr>
        <w:t>a személyes gondoskodást nyújtó szociális intézmények szakmai feladatairól és működésük feltételeiről szóló I/2000. (I.7.) SzCsM rendelet fogalmazza meg</w:t>
      </w:r>
      <w:r>
        <w:rPr>
          <w:rFonts w:eastAsia="Times New Roman"/>
          <w:color w:val="000000"/>
        </w:rPr>
        <w:t>. A szolgálat ezen jogszabályok alapján dolgozik és állítja össze szakmai programját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Balmazújvárosi Kistérség Humán Szolgáltató Központ Támogató Szolgáltatása is speciális alapellátási feladatokat lát el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Szolgáltatás célja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fogyatékos személyek és családtagjaik önrendelkezésen alapuló, önálló életvitelének megkönnyítése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z igénybevevők saját lakókörnyezetükben történő segítése személyre szabott komplex feladatok és ellátások közvetítésével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lakások kívüli (köz) szolgáltatások elérésének segítése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alamint önállóságuk megőrzése mellett a lakáson belüli speciális segítségnyújtással, azaz a társadalmi hátrányok csökkentése érdekében és az igénybevevők társadalmi aktivitását növelő módon végzett segítő, támogató szolgáltatás, amelyet a szolgáltató a jogosult személy lakásán és azon kívül egyaránt végez.</w:t>
      </w:r>
    </w:p>
    <w:p>
      <w:pPr>
        <w:pStyle w:val="Standard"/>
        <w:autoSpaceDE w:val="false"/>
        <w:spacing w:lineRule="auto" w:line="360"/>
        <w:ind w:left="720" w:right="0" w:hanging="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Támogató Szolgáltatás ellátotti célcsoportja és speciális szolgáltatásainak működtetése szempontjából önálló. Az integráció előnyeit kihasználva az intézmény más szakmai egységeivel a kapcsolattartás folyamatos. A feladatok megosztottak, egymást kiegészítve működnek együtt annak érdekében, hogy valamennyi szociális szolgáltatás a saját szakterületén az ellátottak egyéni igényeinek megfelelő, differenciált ellátást nyújtson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 w:before="0" w:after="12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Szolgáltatás feladata: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támogató szolgáltatásunk feladata abból adódóan többirányú, hogy a fogyatékosság jellege milyen irányú tevékenységet igényel. Fontos alapelvünk, hogy a támogató szolgáltatásunk az érintett településeken élő valamennyi fogyatékossági csoportba tartozó személy segítésére kiterjedjen. A segítségnyújtást a meglévő, pozitív képességekre építve erősítjük, fejlesztjük a sérült funkciókat. Nagy hangsúlyt fektetünk a prevencióra és a rehabilitációra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36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Balmazújváros, Tiszacsege, Hortobágy, Egyek közigazgatási területén élő valamennyi fogyatékos személy felkutatása,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36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zemélyi segítő szolgálat szervezése és működtetése,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36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formációnyújtás, tanácsadás, ügyintézés, jogi problémák megoldásának segítése,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36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zállító szolgáltatás biztosítása,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36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özösségi, kulturális és szabadidős programokban való egyenjogú részvétel elősegítése,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36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fogyatékkal élő személy általános egészségi állapotának és fogyatékossága jellegének megfelelő egészségügyi, szociális ellátásokhoz való hozzájutás biztosítása,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36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gészségügyi, oktatási, és egyéb szociális ellátási szervezetekkel való együttműködés,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36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ap és szakellátási rendszerekkel való kapcsolattartás,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36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gítségnyújtás a környezettel való kapcsolattartásban, a fogyatékkal élő ember én-tudatának megerősítése,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36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apcsolattartás érdek-képviseleti szervekkel,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36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gítő kapcsolat kialakítása és fenntartása,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36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yógyászati segédeszközökhöz való hozzájutás segítése,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36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ársalmi integráció elősegítése,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36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lnyelvi tolmács elérhetőségének biztosítása,</w:t>
      </w:r>
    </w:p>
    <w:p>
      <w:pPr>
        <w:pStyle w:val="Standard"/>
        <w:tabs>
          <w:tab w:val="clear" w:pos="709"/>
          <w:tab w:val="left" w:pos="9720" w:leader="none"/>
        </w:tabs>
        <w:autoSpaceDE w:val="false"/>
        <w:spacing w:lineRule="auto" w:line="36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 w:before="0" w:after="12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A feladatellátás szakmai tartalma:</w:t>
      </w:r>
    </w:p>
    <w:p>
      <w:pPr>
        <w:pStyle w:val="Standard"/>
        <w:tabs>
          <w:tab w:val="clear" w:pos="709"/>
          <w:tab w:val="left" w:pos="495" w:leader="none"/>
        </w:tabs>
        <w:autoSpaceDE w:val="false"/>
        <w:spacing w:lineRule="auto" w:line="360"/>
        <w:ind w:left="15" w:right="0" w:hanging="0"/>
        <w:jc w:val="both"/>
        <w:rPr>
          <w:rFonts w:eastAsia="Times New Roman"/>
        </w:rPr>
      </w:pPr>
      <w:r>
        <w:rPr>
          <w:rFonts w:eastAsia="Times New Roman"/>
        </w:rPr>
        <w:t>Minden támogató szolgáltatás számára kötelező a törvényben szereplők közül három feladat ellátása, (a személyi segítő szolgálat, a szállító szolgálat és az információnyújtás, tanácsadás), valamint ezeken kívül további feladatok választhatók /a törvényben meghatározottak közül/ annak érdekében, hogy melyekkel bővíthető és egészíthető ki a tevékenységi köre.</w:t>
      </w:r>
    </w:p>
    <w:p>
      <w:pPr>
        <w:pStyle w:val="Standard"/>
        <w:tabs>
          <w:tab w:val="clear" w:pos="709"/>
          <w:tab w:val="left" w:pos="495" w:leader="none"/>
        </w:tabs>
        <w:autoSpaceDE w:val="false"/>
        <w:spacing w:lineRule="auto" w:line="360"/>
        <w:ind w:left="15" w:right="0" w:hanging="0"/>
        <w:jc w:val="both"/>
        <w:rPr>
          <w:rFonts w:eastAsia="Times New Roman"/>
        </w:rPr>
      </w:pPr>
      <w:r>
        <w:rPr>
          <w:rFonts w:eastAsia="Times New Roman"/>
        </w:rPr>
        <w:t>A szakmai tevékenység biztosítása minden esetben személyre szabottan, tervszerűen és a fejleszteni kívánt területre fókuszálva történik.</w:t>
      </w:r>
    </w:p>
    <w:p>
      <w:pPr>
        <w:pStyle w:val="Standard"/>
        <w:tabs>
          <w:tab w:val="clear" w:pos="709"/>
          <w:tab w:val="left" w:pos="495" w:leader="none"/>
        </w:tabs>
        <w:autoSpaceDE w:val="false"/>
        <w:spacing w:lineRule="auto" w:line="360"/>
        <w:ind w:left="15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95" w:leader="none"/>
        </w:tabs>
        <w:autoSpaceDE w:val="false"/>
        <w:spacing w:lineRule="auto" w:line="360"/>
        <w:ind w:left="15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 Támogató Szolgáltatás tevékenysége három területre koncentráltan, komplex módon valósul meg.</w:t>
      </w:r>
    </w:p>
    <w:p>
      <w:pPr>
        <w:pStyle w:val="Standard"/>
        <w:tabs>
          <w:tab w:val="clear" w:pos="709"/>
          <w:tab w:val="left" w:pos="1800" w:leader="none"/>
        </w:tabs>
        <w:autoSpaceDE w:val="false"/>
        <w:spacing w:lineRule="auto" w:line="360"/>
        <w:ind w:left="18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283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</w:rPr>
        <w:t>Személyi Segítő Szolgálat</w:t>
      </w:r>
      <w:r>
        <w:rPr>
          <w:rFonts w:eastAsia="Times New Roman"/>
        </w:rPr>
        <w:t xml:space="preserve"> feladatellátása keretében segítséget biztosít: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75" w:right="0" w:hanging="0"/>
        <w:jc w:val="both"/>
        <w:rPr>
          <w:rFonts w:eastAsia="Times New Roman"/>
        </w:rPr>
      </w:pPr>
      <w:r>
        <w:rPr>
          <w:rFonts w:eastAsia="Times New Roman"/>
        </w:rPr>
        <w:t>a fogyatékos személy személyi (higiénés, életviteli, életfenntartási) szükségleteinek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75" w:right="0" w:hanging="0"/>
        <w:jc w:val="both"/>
        <w:rPr>
          <w:rFonts w:eastAsia="Times New Roman"/>
        </w:rPr>
      </w:pPr>
      <w:r>
        <w:rPr>
          <w:rFonts w:eastAsia="Times New Roman"/>
        </w:rPr>
        <w:t>kielégítéséhez;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75" w:right="0" w:hanging="0"/>
        <w:jc w:val="both"/>
        <w:rPr>
          <w:rFonts w:eastAsia="Times New Roman"/>
        </w:rPr>
      </w:pPr>
      <w:r>
        <w:rPr>
          <w:rFonts w:eastAsia="Times New Roman"/>
        </w:rPr>
        <w:t>a társadalmi életben való teljes jogú részvételéhez;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75" w:right="0" w:hanging="0"/>
        <w:jc w:val="both"/>
        <w:rPr>
          <w:rFonts w:eastAsia="Times New Roman"/>
        </w:rPr>
      </w:pPr>
      <w:r>
        <w:rPr>
          <w:rFonts w:eastAsia="Times New Roman"/>
        </w:rPr>
        <w:t>az önálló munkavégzéshez, tanulmányok folytatásához, szociális és egészségügyi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ind w:left="75" w:right="0" w:hanging="0"/>
        <w:jc w:val="both"/>
        <w:rPr>
          <w:rFonts w:eastAsia="Times New Roman"/>
        </w:rPr>
      </w:pPr>
      <w:r>
        <w:rPr>
          <w:rFonts w:eastAsia="Times New Roman"/>
        </w:rPr>
        <w:t>szolgáltatások igénybevételéhez, kulturális, művészeti, sport, szabadidős tevékenységek végzéséhez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Standard"/>
        <w:autoSpaceDE w:val="false"/>
        <w:spacing w:lineRule="auto" w:line="360" w:before="0" w:after="12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Személyi segítő szolgáltatás: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segítségnyújtás mindig a kliens egyéni igényéhez igazodva, személyre szabottan, tervszerűen és a fejleszteni kívánt területre fókuszálva történik, az ellátott aktív közreműködésével lakáson belül és kívül nyújt támaszt a mindennapi életviteli teendőknél. Minden személyi segítésben részesülő gondozottról egyéni gondozási terv készül, mely legalább félévente (nagy változás esetén hamarabb) felülvizsgálatra kerül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Az ellátás tartalmának meghatározása: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szolgálatvezető és a személyi segítők a fogyatékkal élő személlyel, vagy annak hozzátartozójával, törvényes képviselőjével közösen, a gondozott személy állapotának és igényeinek megfelelően állapítják meg az ellátás módját, tartalmát, rendszerességét, figyelembe véve, hogy az ellátást igénybe vevő fizikai, mentális és szociális szükségletei biztosítottak legyenek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A személyi segítő kötelezettsége: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személyi segítők Gondozási naplót vezetnek, melybe rögzítésre kerül a segítség időtartama és a végzett tevékenység módja. A teljesítést az ellátott aláírásával igazolja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Általános életviteli segítségnyújtás: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kásfenntartással kapcsolatos segítségnyújtás (környezet rendben tartása, testi-személyi higiéné biztosítása, bevásárlás, háziorvossal való kapcsolattartás), gyalogos kísérés, tömegközlekedéshez nyújtott személyi segítés, ügyintézési segítés, közszolgáltatásokhoz való hozzáférés segítése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Speciális szállítási személyi segítségnyújtással: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zállítás, kísérő személyi segítséget biztosító személyzettel, különös tekintettel a kerekesszékkel közlekedőkre (rámpa), valamint mindenkire, akinek saját környezetéből a kísérő nem megoldható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tabs>
          <w:tab w:val="clear" w:pos="709"/>
          <w:tab w:val="left" w:pos="103" w:leader="none"/>
          <w:tab w:val="left" w:pos="180" w:leader="none"/>
        </w:tabs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Információnyújtás, tanácsadás: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A rendelkezésre álló, folyamatosan frissített és bővített adatbázisból igény szerint adatot szolgáltat az azt igénylőknek, illetve szükség szerint ügyintézésben segít és tanácsadást végez.</w:t>
      </w:r>
    </w:p>
    <w:p>
      <w:pPr>
        <w:pStyle w:val="Standard"/>
        <w:tabs>
          <w:tab w:val="clear" w:pos="709"/>
          <w:tab w:val="left" w:pos="3375" w:leader="none"/>
        </w:tabs>
        <w:autoSpaceDE w:val="false"/>
        <w:spacing w:lineRule="auto" w:line="360"/>
        <w:ind w:left="375" w:right="0" w:hanging="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szolgálat dolgozói (vezető, koordinátor, személyi segítők) intézményi jogviszony szükségessége nélkül nyújtanak információkat a fogyatékkal élő személyeket érintő eseményekről, szolgáltatásokról, juttatásokról a rendelkezésre álló adatbázisból, a fogyatékkal élőknek és családtagjaiknak. Segítséget nyújtanak hivatalos nyomtatványok beszerzésében, kitöltésében, akadályoztatás esetén az ügyintézésben is közreműködnek (gyógyászati segédeszköz beszerzése, fogyatékossági támogatás intézése, stb). A Támogató Szolgáltatás szükség szerint végzi a tanácsadást, ügyintézést, adatbázisát folyamatosan bővíti, szoros kapcsolatot tart fenn a Családsegítő Szolgálat munkatársaival, a többi szolgálat vezetőjével, az intézmény jogászával és használja az internet nyújtotta lehetőségeket. Szükség esetén segít a szolgáltatást igénybevevőnek az illetékes szakemberrel való kapcsolat felvételében.</w:t>
      </w:r>
    </w:p>
    <w:p>
      <w:pPr>
        <w:pStyle w:val="Standard"/>
        <w:tabs>
          <w:tab w:val="clear" w:pos="709"/>
          <w:tab w:val="left" w:pos="3375" w:leader="none"/>
        </w:tabs>
        <w:autoSpaceDE w:val="false"/>
        <w:spacing w:lineRule="auto" w:line="360"/>
        <w:ind w:left="375" w:right="0" w:hanging="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tabs>
          <w:tab w:val="clear" w:pos="709"/>
          <w:tab w:val="left" w:pos="-77" w:leader="none"/>
        </w:tabs>
        <w:autoSpaceDE w:val="false"/>
        <w:spacing w:lineRule="auto" w:line="360" w:before="0" w:after="12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Szállító Szolgálat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Az alapvető szükségletek kielégítését segítő szolgáltatások, közszolgáltatások elérését biztosítja. Szükség esetén személyi segítéssel is kombinálható.</w:t>
      </w:r>
    </w:p>
    <w:p>
      <w:pPr>
        <w:pStyle w:val="Standard"/>
        <w:tabs>
          <w:tab w:val="clear" w:pos="709"/>
          <w:tab w:val="left" w:pos="2610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A támogató szolgáltatás tárgyi, személyi és szakmai követelményeit a többször módosított </w:t>
      </w:r>
      <w:r>
        <w:rPr>
          <w:rFonts w:eastAsia="Times New Roman"/>
          <w:b/>
          <w:bCs/>
          <w:i/>
        </w:rPr>
        <w:t>1/2000. (I. 7.) SzCsM</w:t>
      </w:r>
      <w:r>
        <w:rPr>
          <w:rFonts w:eastAsia="Times New Roman"/>
          <w:b/>
          <w:bCs/>
        </w:rPr>
        <w:t xml:space="preserve"> rendelete határozza meg.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Feladategység módosítás: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Támogató szolgáltatásunk a Foglakoztatási és Szociális Hivatal (FSZH) által irányított pályázati rendszer alapján működik. A 2009. év végén vállalt, a 2010 évre meghatározott feladatmutató 4000 feladategység volt, melyet az általunk megigényelt plusz 1000 feladategységből az FSZH 2010 szeptemberében 100 feladategységgel növelni engedélyezett. Így a 2010.-es évben összesen 4100 feladategység lett megállapítva támogató szolgáltatásunknak.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2010 év elején megvalósulásra került a gépkocsi közlekedését nagyban megkönnyítő GPS navigációs rendszer, valamint az irodai infrastruktúra fejlesztését jelentő lap top, hordozható számítógép megvásárlása.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2010 év elejétől támogató szolgáltatás részére egy 18+1 személy szállítására alkalmas akadálymentesített, klímával ellátott kisbusz beszerzésre került. (a 3 éves szoc. felz. prog. keretében)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Megnyert pályázatunk keretében 2010 tavaszán a Humán Fejlesztők Kollégiuma szervezésében Szubkultúrás képzésen vettünk részt, melyen minden támogató szolgáltatásban dolgozó kolléga sikeres vizsgát tett.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2010 áprilisában a „Lelkierő” Fiatalon a Fiatalokért Egyesület szervezésében megvalósuló Kiégést (Burn-out) megelőző tréningcsoporton a támogató szolgáltatás munkatársai részt vettek.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2010 júniusában fogadó irodánk új helyre költözött, 4060 Balmazújváros, Debreceni u. 12. szám alá, ahol az oda érkező gondozottakat, szépen felújított, infrastrukturálisan minden igénynek megfelelő akadálymentes környezet fogadja.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2010 júliusában háromnapos kirándulás keretében támogató szolgáltatás ellátottai Mohácson jártak, a kirándulás keretében ismeretségek, barátságok kötődtek a résztvevők között.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2010-es év végén az ellátottaink részére megszervezésre került rendezvényeink, a több évre visszatekintő Idősek napi bál, és a Karácsonyi bál. Mindkét rendezvényünk sikeres volt, az ellátottaink nagy örömmel fogadták.</w:t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 Támogató Szolgáltatásban foglalkoztatottak létszáma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uto" w:line="360"/>
        <w:ind w:left="360" w:right="0" w:hanging="0"/>
        <w:jc w:val="both"/>
        <w:rPr>
          <w:rFonts w:eastAsia="Times New Roman"/>
        </w:rPr>
      </w:pPr>
      <w:r>
        <w:rPr>
          <w:rFonts w:eastAsia="Times New Roman"/>
        </w:rPr>
        <w:t>1 fő támogató szolgálatvezető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uto" w:line="360"/>
        <w:ind w:left="360" w:right="0" w:hanging="0"/>
        <w:jc w:val="both"/>
        <w:rPr>
          <w:rFonts w:eastAsia="Times New Roman"/>
        </w:rPr>
      </w:pPr>
      <w:r>
        <w:rPr>
          <w:rFonts w:eastAsia="Times New Roman"/>
        </w:rPr>
        <w:t>2 fő személyi segítő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uto" w:line="360"/>
        <w:ind w:left="360" w:right="0" w:hanging="0"/>
        <w:jc w:val="both"/>
        <w:rPr>
          <w:rFonts w:eastAsia="Times New Roman"/>
        </w:rPr>
      </w:pPr>
      <w:r>
        <w:rPr>
          <w:rFonts w:eastAsia="Times New Roman"/>
        </w:rPr>
        <w:t>1 fő gépkocsivezető</w:t>
      </w:r>
    </w:p>
    <w:p>
      <w:pPr>
        <w:pStyle w:val="Standard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 Támogató Szolgáltatás által nyilvántartott 2010 évi létszáma rászorultság, kor és nem szerint</w:t>
      </w:r>
    </w:p>
    <w:p>
      <w:pPr>
        <w:pStyle w:val="Standard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914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36"/>
        <w:gridCol w:w="1536"/>
        <w:gridCol w:w="1536"/>
        <w:gridCol w:w="1536"/>
        <w:gridCol w:w="165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emek szerint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érfi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ő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Összesen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or szer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zociálisan rászoru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zociálisan nem rászoru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zociálisan rászorul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zociálisan nem rászorult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-18 éves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f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8-62 éves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5 f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f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2-év fölötti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6 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4 f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 f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i/>
                <w:iCs/>
                <w:color w:val="000000"/>
              </w:rPr>
              <w:t>Összesen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i/>
                <w:iCs/>
                <w:color w:val="000000"/>
              </w:rPr>
              <w:t>25 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000000"/>
              </w:rPr>
              <w:t>7 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i/>
                <w:iCs/>
                <w:color w:val="000000"/>
              </w:rPr>
              <w:t>29 f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i/>
                <w:iCs/>
                <w:color w:val="000000"/>
              </w:rPr>
              <w:t>29 f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i/>
                <w:iCs/>
                <w:color w:val="000000"/>
              </w:rPr>
              <w:t>90 fő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010 évi  nyilvántartás alapján, megállapodással rendelkező kliensek létszáma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>Nyilvántartásba vett kliensek létszáma:</w:t>
      </w:r>
      <w:r>
        <w:rPr>
          <w:rFonts w:eastAsia="Times New Roman"/>
          <w:b/>
          <w:bCs/>
          <w:color w:val="000000"/>
        </w:rPr>
        <w:tab/>
        <w:tab/>
        <w:tab/>
        <w:tab/>
        <w:tab/>
        <w:tab/>
        <w:t>90 fő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>Ellátásból kikerültek száma:</w:t>
      </w:r>
      <w:r>
        <w:rPr>
          <w:rFonts w:eastAsia="Times New Roman"/>
          <w:b/>
          <w:bCs/>
          <w:color w:val="000000"/>
        </w:rPr>
        <w:tab/>
        <w:tab/>
        <w:tab/>
        <w:tab/>
        <w:tab/>
        <w:tab/>
        <w:tab/>
        <w:tab/>
        <w:t>36 fő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>Más szolgáltatóval közös kliens:</w:t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</w:rPr>
        <w:t>1 fő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>Személyi segítést igénybe vett kliensek száma:</w:t>
      </w:r>
      <w:r>
        <w:rPr>
          <w:rFonts w:eastAsia="Times New Roman"/>
          <w:b/>
          <w:bCs/>
          <w:color w:val="000000"/>
        </w:rPr>
        <w:tab/>
        <w:tab/>
        <w:tab/>
        <w:tab/>
        <w:tab/>
        <w:t>10 fő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>Személyi segítést és szállítói szolgálatot egyaránt igénybe vett kliensek száma:</w:t>
        <w:tab/>
      </w:r>
      <w:r>
        <w:rPr>
          <w:rFonts w:eastAsia="Times New Roman"/>
          <w:b/>
          <w:bCs/>
          <w:color w:val="000000"/>
        </w:rPr>
        <w:t>39 fő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>Szállítói szolgálatot igénybe vett kliensek száma:</w:t>
      </w:r>
      <w:r>
        <w:rPr>
          <w:rFonts w:eastAsia="Times New Roman"/>
          <w:b/>
          <w:bCs/>
          <w:color w:val="000000"/>
        </w:rPr>
        <w:tab/>
        <w:tab/>
        <w:tab/>
        <w:tab/>
        <w:tab/>
        <w:t>29 fő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ab/>
        <w:tab/>
        <w:tab/>
      </w:r>
      <w:r>
        <w:rPr>
          <w:rFonts w:eastAsia="Times New Roman"/>
          <w:b/>
          <w:bCs/>
          <w:color w:val="000000"/>
        </w:rPr>
        <w:t>Az ellátottak száma a fogyatékosság jellege alapján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9464" w:type="dxa"/>
        <w:jc w:val="left"/>
        <w:tblInd w:w="1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8"/>
        <w:gridCol w:w="4856"/>
      </w:tblGrid>
      <w:tr>
        <w:trPr/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zgássérült: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0 fő.            </w:t>
            </w:r>
          </w:p>
        </w:tc>
      </w:tr>
      <w:tr>
        <w:trPr/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átássérült: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 fő.</w:t>
            </w:r>
          </w:p>
        </w:tc>
      </w:tr>
      <w:tr>
        <w:trPr/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lássérült: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 fő</w:t>
            </w:r>
          </w:p>
        </w:tc>
      </w:tr>
      <w:tr>
        <w:trPr/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Értelmi sérült: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 fő.</w:t>
            </w:r>
          </w:p>
        </w:tc>
      </w:tr>
      <w:tr>
        <w:trPr/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tista: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fő.</w:t>
            </w:r>
          </w:p>
        </w:tc>
      </w:tr>
      <w:tr>
        <w:trPr/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mozottan sérült: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 fő.</w:t>
            </w:r>
          </w:p>
        </w:tc>
      </w:tr>
      <w:tr>
        <w:trPr/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gyéb(szociálisan nem rászorult):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 fő.</w:t>
            </w:r>
          </w:p>
        </w:tc>
      </w:tr>
      <w:tr>
        <w:trPr/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Összesen: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39 fő.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zállítási és gondozási feladategység száma 2010. január 1.- 2010. december 31. között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9534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412"/>
        <w:gridCol w:w="2400"/>
        <w:gridCol w:w="2454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Hónap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Szállítási kilométer alapján számított feladategység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Személyi segítők gondozási órája alapján számított feladategység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Összesen: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Január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231,2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243,333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474,533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Február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 xml:space="preserve">255,2000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231,250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486,45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Márciu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193,8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219,167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412,96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Áprili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208,0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168,000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376,00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Máju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244,0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200,000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444,00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Júniu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 xml:space="preserve">235,0000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167,667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402,667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Júliu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364,6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159,333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523,933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Augusztu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160,0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186,333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eastAsia="Times New Roman"/>
              </w:rPr>
              <w:t>346,333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Szeptember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281,4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215,000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eastAsia="Times New Roman"/>
              </w:rPr>
              <w:t>496,40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Október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235,6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153,500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eastAsia="Times New Roman"/>
              </w:rPr>
              <w:t>389,10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November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207,0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149,333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56,333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December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216,4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171,500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87,90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Összesen: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</w:t>
            </w:r>
            <w:r>
              <w:rPr>
                <w:rFonts w:eastAsia="Times New Roman"/>
                <w:b/>
                <w:bCs/>
                <w:i/>
              </w:rPr>
              <w:t>2832,20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</w:t>
            </w:r>
            <w:r>
              <w:rPr>
                <w:rFonts w:eastAsia="Times New Roman"/>
                <w:b/>
                <w:bCs/>
                <w:i/>
              </w:rPr>
              <w:t>2261,3030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eastAsia="Times New Roman"/>
                <w:b/>
                <w:bCs/>
                <w:i/>
                <w:iCs/>
              </w:rPr>
              <w:t>5093,5030</w:t>
            </w:r>
          </w:p>
        </w:tc>
      </w:tr>
    </w:tbl>
    <w:p>
      <w:pPr>
        <w:pStyle w:val="Standard"/>
        <w:autoSpaceDE w:val="false"/>
        <w:spacing w:lineRule="auto" w:line="360" w:before="0" w:after="120"/>
        <w:jc w:val="center"/>
        <w:rPr/>
      </w:pPr>
      <w:r>
        <w:rPr/>
      </w:r>
    </w:p>
    <w:p>
      <w:pPr>
        <w:pStyle w:val="Standard"/>
        <w:autoSpaceDE w:val="false"/>
        <w:spacing w:lineRule="auto" w:line="360" w:before="0" w:after="12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A kapcsolattartás módja: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zemélyi segítőink a gondozottakkal (illetve azok hozzátartozóival, törvényes képviselőjével) rendszeres kapcsolatot ápolnak.</w:t>
      </w:r>
    </w:p>
    <w:p>
      <w:pPr>
        <w:pStyle w:val="Standard"/>
        <w:autoSpaceDE w:val="false"/>
        <w:spacing w:lineRule="auto" w:line="360"/>
        <w:ind w:left="15" w:right="0" w:hanging="1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ind w:left="15" w:right="0" w:hanging="1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zen felül a szolgálatvezetőnek is kötelessége a személyes kapcsolat teremtése és fenntartása telefonon, illetve időpont egyeztetése után személyes megkereséssel. Kérdőív kitöltetésével a szolgáltatás minőségét igyekszünk felmérni, és a felmerülő igényeket figyelembe véve fejleszteni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ámogató Szolgáltatásunk folyamatosan kapcsolatot tart a helyi, valamint kistérségi szinten, az egészségügyi, szociális és egyéb szolgáltatókkal: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8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lgármesteri Hivatal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8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árosi Egészségügyi Szolgálat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8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yermekorvosok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8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unkaügyi Központ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8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saládsegítő Szolgálat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8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yermekjóléti Szolgálat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8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enézy Gyula Kórház szociális munkatársa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8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öröskereszt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8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áltai Szeretet Szolgálat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8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árosgazdálkodási Kht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8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yugdíjfolyósító Igazgatóság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8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ámogató Szolgáltatások</w:t>
      </w:r>
    </w:p>
    <w:p>
      <w:pPr>
        <w:pStyle w:val="Standard"/>
        <w:autoSpaceDE w:val="false"/>
        <w:spacing w:lineRule="auto" w:line="360"/>
        <w:ind w:left="15" w:right="0" w:hanging="1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ind w:left="15" w:right="0" w:hanging="1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ámogató szolgáltatásban dolgozók rendszeresen részt vesznek a minisztériumok által szervezett konferenciákon, szakmai műhelyeken, konzultációkon, illetve az intézmény által szervezett rendezvényeken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társintézményekkel együttműködés célja a balmazújvárosi kistérség településein a támogató szolgáltatás keretében nyújtott hatékonyabb szakmai tevékenység biztosítása, az ellátottak magasabb szintű ellátása, gondozása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andard"/>
        <w:autoSpaceDE w:val="false"/>
        <w:spacing w:lineRule="auto" w:line="360" w:before="0" w:after="12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Támogató Szolgáltatás térítési díjai 2010-es évben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A személyi segítés óradíja szociálisan rászorultak részére </w:t>
      </w:r>
      <w:r>
        <w:rPr>
          <w:rFonts w:eastAsia="Times New Roman"/>
          <w:b/>
          <w:bCs/>
        </w:rPr>
        <w:t>60Ft/óra</w:t>
      </w:r>
      <w:r>
        <w:rPr>
          <w:rFonts w:eastAsia="Times New Roman"/>
        </w:rPr>
        <w:t xml:space="preserve">. Szociális rászorultság hiányában </w:t>
      </w:r>
      <w:r>
        <w:rPr>
          <w:rFonts w:eastAsia="Times New Roman"/>
          <w:b/>
          <w:bCs/>
        </w:rPr>
        <w:t>725 Ft/óra</w:t>
      </w:r>
      <w:r>
        <w:rPr>
          <w:rFonts w:eastAsia="Times New Roman"/>
        </w:rPr>
        <w:t>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Szociális rászorultság esetében a személyi szállítás km díja településen kívül </w:t>
      </w:r>
      <w:r>
        <w:rPr>
          <w:rFonts w:eastAsia="Times New Roman"/>
          <w:b/>
          <w:bCs/>
        </w:rPr>
        <w:t>45 Ft/km</w:t>
      </w:r>
      <w:r>
        <w:rPr>
          <w:rFonts w:eastAsia="Times New Roman"/>
        </w:rPr>
        <w:t>, belterületen a fogyatékkal élő személyek részére térítésmentes.</w:t>
      </w:r>
    </w:p>
    <w:p>
      <w:pPr>
        <w:pStyle w:val="Standard"/>
        <w:autoSpaceDE w:val="false"/>
        <w:spacing w:lineRule="auto" w:line="360"/>
        <w:ind w:left="15" w:right="0" w:hanging="15"/>
        <w:jc w:val="both"/>
        <w:rPr/>
      </w:pPr>
      <w:r>
        <w:rPr>
          <w:rFonts w:eastAsia="Times New Roman"/>
          <w:color w:val="000000"/>
        </w:rPr>
        <w:t xml:space="preserve">Szociális rászorultság hiányában a személyi szállítás km díja településen kívül </w:t>
      </w:r>
      <w:r>
        <w:rPr>
          <w:rFonts w:eastAsia="Times New Roman"/>
          <w:b/>
          <w:bCs/>
          <w:color w:val="000000"/>
        </w:rPr>
        <w:t>150 Ft/km</w:t>
      </w:r>
      <w:r>
        <w:rPr>
          <w:rFonts w:eastAsia="Times New Roman"/>
          <w:color w:val="000000"/>
        </w:rPr>
        <w:t xml:space="preserve">, belterületen a nem fogyatékos személyek részére </w:t>
      </w:r>
      <w:r>
        <w:rPr>
          <w:rFonts w:eastAsia="Times New Roman"/>
          <w:b/>
          <w:bCs/>
          <w:color w:val="000000"/>
        </w:rPr>
        <w:t xml:space="preserve">150 Ft/km </w:t>
      </w:r>
      <w:r>
        <w:rPr>
          <w:rFonts w:eastAsia="Times New Roman"/>
          <w:color w:val="000000"/>
        </w:rPr>
        <w:t>összegben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lett megállapítva.</w:t>
      </w:r>
    </w:p>
    <w:p>
      <w:pPr>
        <w:pStyle w:val="Standard"/>
        <w:autoSpaceDE w:val="false"/>
        <w:spacing w:lineRule="auto" w:line="360"/>
        <w:ind w:left="15" w:right="0" w:hanging="1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ind w:left="15" w:right="0" w:hanging="1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kialakult klienskörünk visszajelzése minden esetben pozitív az elvégzett munkát, a gondozást, ügyintézést stb. illetően. A kliensek szívesen és folyamatosan veszik igénybe az általunk nyújtott szolgáltatásokat.</w:t>
      </w:r>
    </w:p>
    <w:p>
      <w:pPr>
        <w:pStyle w:val="Standard"/>
        <w:autoSpaceDE w:val="false"/>
        <w:spacing w:lineRule="auto" w:line="360"/>
        <w:ind w:left="15" w:right="0" w:hanging="1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minőségi szolgáltatás elvégzéséhez szükség van a megfelelő személyi és tárgyi feltételekre, a tájékozódás lehetőségére, folyamatosságára. A továbbképzéseken való részvételre, a dolgozók részéről megfelelő szaktudásra és nyitottságra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ndezeket figyelembe véve a változásokhoz rugalmasan alkalmazkodva kívánunk megfelelni az elvárásoknak, a kihívásoknak, végezni minél jobb minőségű szakmai munkát.</w:t>
      </w:r>
    </w:p>
    <w:p>
      <w:pPr>
        <w:pStyle w:val="Standard"/>
        <w:autoSpaceDE w:val="false"/>
        <w:spacing w:lineRule="auto" w:line="360"/>
        <w:ind w:left="15" w:right="0" w:hanging="1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ind w:left="15" w:right="0" w:hanging="1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autoSpaceDE w:val="false"/>
        <w:spacing w:lineRule="auto" w:line="360"/>
        <w:jc w:val="right"/>
        <w:rPr/>
      </w:pPr>
      <w:r>
        <w:rPr>
          <w:rFonts w:eastAsia="Times New Roman"/>
          <w:b/>
          <w:bCs/>
          <w:i/>
          <w:iCs/>
          <w:color w:val="000000"/>
        </w:rPr>
        <w:t>Készítette:</w:t>
      </w:r>
      <w:r>
        <w:rPr>
          <w:rFonts w:eastAsia="Times New Roman"/>
          <w:color w:val="000000"/>
        </w:rPr>
        <w:t xml:space="preserve"> Újfalusi Imre/Támogató Szolgáltatás 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3z2">
    <w:name w:val="WW8Num3z2"/>
    <w:qFormat/>
    <w:rPr>
      <w:rFonts w:ascii="StarSymbol;Arial Unicode MS" w:hAnsi="Star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4z2">
    <w:name w:val="WW8Num4z2"/>
    <w:qFormat/>
    <w:rPr>
      <w:rFonts w:ascii="StarSymbol;Arial Unicode MS" w:hAnsi="StarSymbol;Arial Unicode MS" w:cs="OpenSymbol;Arial Unicode M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OpenSymbol;Arial Unicode MS"/>
    </w:rPr>
  </w:style>
  <w:style w:type="character" w:styleId="WW8Num10z2">
    <w:name w:val="WW8Num10z2"/>
    <w:qFormat/>
    <w:rPr>
      <w:rFonts w:ascii="StarSymbol;Arial Unicode MS" w:hAnsi="StarSymbol;Arial Unicode M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Wingdings 2" w:hAnsi="Wingdings 2" w:cs="OpenSymbol;Arial Unicode MS"/>
    </w:rPr>
  </w:style>
  <w:style w:type="character" w:styleId="WW8Num11z2">
    <w:name w:val="WW8Num11z2"/>
    <w:qFormat/>
    <w:rPr>
      <w:rFonts w:ascii="StarSymbol;Arial Unicode MS" w:hAnsi="Star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h-CN" w:bidi="ar-SA"/>
    </w:rPr>
  </w:style>
  <w:style w:type="paragraph" w:styleId="Szvegtrzselssora1">
    <w:name w:val="Szövegtörzs első sora1"/>
    <w:basedOn w:val="Normal"/>
    <w:qFormat/>
    <w:pPr>
      <w:spacing w:before="0" w:after="120"/>
      <w:ind w:left="0" w:right="0" w:firstLine="283"/>
      <w:textAlignment w:val="baseline"/>
    </w:pPr>
    <w:rPr>
      <w:rFonts w:eastAsia="Lucida Sans Unicode" w:cs="Tahoma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59:47Z</dcterms:created>
  <dc:creator/>
  <dc:description/>
  <dc:language>en-US</dc:language>
  <cp:lastModifiedBy/>
  <cp:revision>0</cp:revision>
  <dc:subject/>
  <dc:title/>
</cp:coreProperties>
</file>