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2"/>
        </w:numPr>
        <w:ind w:left="15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Személyes gondoskodás keretébe tartozó gyermekjóléti alapellátások</w:t>
      </w:r>
    </w:p>
    <w:p>
      <w:pPr>
        <w:pStyle w:val="Standard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tandard"/>
        <w:jc w:val="both"/>
        <w:rPr/>
      </w:pPr>
      <w:r>
        <w:rPr>
          <w:b w:val="false"/>
          <w:bCs w:val="false"/>
          <w:u w:val="none"/>
        </w:rPr>
        <w:t>…</w:t>
      </w:r>
      <w:r>
        <w:rPr>
          <w:b w:val="false"/>
          <w:bCs w:val="false"/>
          <w:u w:val="none"/>
        </w:rPr>
        <w:t>.....</w:t>
      </w:r>
    </w:p>
    <w:p>
      <w:pPr>
        <w:pStyle w:val="Standard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A gyermekek napközbeni ellát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) bölcső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Bölcsőde a gyermekjóléti alapellátás része, feladata 20 hetes kortól 3 éves korig a gyermekek napközbeni ellátása. Felvételt nyerhetnek azok a gyerekek, akiknek szülei dolgoznak, GYES mellett 4 illetve 8 órában munkát vállalnak, vagy tanulnak, illetve azok a gyerekek, akiknek szociális vagy egyéb ok miatt egészséges fejlődése érdekében szükséges a bölcsődei gondozás, nevelés.</w:t>
      </w:r>
    </w:p>
    <w:p>
      <w:pPr>
        <w:pStyle w:val="TextBody"/>
        <w:jc w:val="both"/>
        <w:rPr/>
      </w:pPr>
      <w:r>
        <w:rPr/>
        <w:t>A bölcsődei gondozás, nevelés célja a családban nevelkedő kisgyermekek számára a családi nevelést segítve, napközbeni ellátás keretében a gyermekek fizikai és érzelmi biztonságának és jólétének megteremtésével, feltétel nélküli szeretettel és elfogadással, a gyermek nemzetiségi hovatartozásának tiszteletben tartásával, kompetenciájának figyelembe vételével, tapasztalatszerzési lehetőség biztosításával, viselkedési minták nyújtásával elősegíteni a harmonikus fejlődést.</w:t>
      </w:r>
    </w:p>
    <w:p>
      <w:pPr>
        <w:pStyle w:val="Normal"/>
        <w:jc w:val="both"/>
        <w:rPr/>
      </w:pPr>
      <w:r>
        <w:rPr/>
        <w:t>2010-ben pályáztunk az „Időszakos gyermekfelügyelet biztosítása Balmazújvároson” 090002809 L azonosító számú projektre, mely sikeres volt és így egy gondozási egységgel bővültünk.</w:t>
      </w:r>
    </w:p>
    <w:p>
      <w:pPr>
        <w:pStyle w:val="Normal"/>
        <w:jc w:val="both"/>
        <w:rPr/>
      </w:pPr>
      <w:r>
        <w:rPr/>
        <w:t xml:space="preserve">Ezáltal biztosítottá vált Balmazújvároson az időszakos gyermekfelügyelet szolgáltatás, melynek keretében a szülő elfoglaltsága miatt néhány órára kérheti gyermeke felügyeletét. </w:t>
      </w:r>
    </w:p>
    <w:p>
      <w:pPr>
        <w:pStyle w:val="Normal"/>
        <w:jc w:val="both"/>
        <w:rPr/>
      </w:pPr>
      <w:r>
        <w:rPr/>
        <w:t>2010. december 01.-től él ez a szolgáltatás, melynek óradíja testületi határozat alapján 35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0 évben a bölcsődébe 94 fő gyermek nyert felvételt. Szeptemberben 42 gyermek óvodába ment, egy gyermeknek betegség miatt szűnt meg a bölcsődei ellátása. Egész napos bölcsődei ellátást 84 gyermek, míg félnapos ellátást 10 gyermek igényelt.</w:t>
      </w:r>
    </w:p>
    <w:p>
      <w:pPr>
        <w:pStyle w:val="Normal"/>
        <w:jc w:val="both"/>
        <w:rPr/>
      </w:pPr>
      <w:r>
        <w:rPr/>
        <w:t>Jelenleg ellátott gyermeklétszámunk 63 fő.</w:t>
      </w:r>
    </w:p>
    <w:p>
      <w:pPr>
        <w:pStyle w:val="Normal"/>
        <w:jc w:val="both"/>
        <w:rPr/>
      </w:pPr>
      <w:r>
        <w:rPr/>
        <w:t>A Gyermekjóléti Szolgálat 5 gyermek felvételét kérte, a gyermek hátrányos helyzete miatt. A gyermekek családgondozójával folyamatosan tartjuk a kapcso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ölcsőde élelmezését az ELAMEN Rt végzi.  A főzés helyben történik. Az étlapot központilag állítják össze, készítésénél figyelembe veszik a korosztály tápanyag szükségletét, külön van tipegő és kisóvodás étlap, melyen sok főzelék és zöldség található. Az étkezési térítési díj összege 2010-ban a következőképpen alakult,  teljes ellátásért 256 Ft + 25 % ÁFA, félnapos ellátásért 229 Ft + 25 % ÁFA-t kell fizetni. A háromgyermekes vagy tartósan beteg gyermekeket nevelő szülők 50 %-os kedvezményben részesülnek. A gyermekvédelmi támogatásban részesülők száma 15 fő, ők ingyen étkezhetnek bölcsődén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égy csoportban vegyes életkorúak a gyerekek a legfiatalabb gyermek 12 hónapos a legidősebb pedig 36 hónapos volt.</w:t>
      </w:r>
    </w:p>
    <w:p>
      <w:pPr>
        <w:pStyle w:val="Normal"/>
        <w:jc w:val="both"/>
        <w:rPr/>
      </w:pPr>
      <w:r>
        <w:rPr/>
        <w:t>Mivel egész évben folyamatos a felvétel, azonos életkorú gyermekcsoportot nem tudtunk kialak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-ben kihasználtságunk a következő vol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7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1800"/>
        <w:gridCol w:w="1980"/>
        <w:gridCol w:w="19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Hón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hetséges gondozá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ok szá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Teljesített gondozá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ok szá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onta beí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ermek létszá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ölcsőde kihasználtság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uá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5 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bruá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5  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árc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18  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Ápri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35  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áj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5   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ún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2  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úl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 %</w:t>
            </w:r>
          </w:p>
          <w:p>
            <w:pPr>
              <w:pStyle w:val="Normal"/>
              <w:jc w:val="center"/>
              <w:rPr/>
            </w:pPr>
            <w:r>
              <w:rPr/>
              <w:t>(nyári zárás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guszt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7  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ept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36 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tó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66  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45 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67 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ÖSSZESE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.33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tézményünkben folyamatos a felvétel, ezért változik a naponta beírt gyermekek létszáma, de évközben a harmadik életévét betöltött gyermek átmehet az óvodába, ha a szülő igényli.</w:t>
      </w:r>
    </w:p>
    <w:p>
      <w:pPr>
        <w:pStyle w:val="Normal"/>
        <w:jc w:val="both"/>
        <w:rPr/>
      </w:pPr>
      <w:r>
        <w:rPr/>
        <w:t>2010. márciusában ÉAOP-4. 1. 3/B-2f-2010-0005 azonosító számú pályázat keretében a fenntartó, bővítésre és felújításra közel 90. 000 000 Ft-ot fordított.</w:t>
      </w:r>
    </w:p>
    <w:p>
      <w:pPr>
        <w:pStyle w:val="Normal"/>
        <w:jc w:val="both"/>
        <w:rPr/>
      </w:pPr>
      <w:r>
        <w:rPr/>
        <w:t>Bölcsődénkben a férőhelyszám 2010. december 01.-től 64 főre változott, valamint az épület új arculatot kapott. A lapos tetőszerkezet helyett nyeregtetős lett, a régi nyílászárók helyett korszerű műanyag ablakok kerültek beépítésre. A csoportszobák új bútorokkal és fejlesztő eszközökkel, játékokkal gyarapodtak.</w:t>
      </w:r>
    </w:p>
    <w:p>
      <w:pPr>
        <w:pStyle w:val="Normal"/>
        <w:jc w:val="both"/>
        <w:rPr/>
      </w:pPr>
      <w:r>
        <w:rPr/>
        <w:t xml:space="preserve">Három új kolléganőt tudtunk felvenni, így biztosított a gyermekek szakszerű ellátása. </w:t>
      </w:r>
    </w:p>
    <w:p>
      <w:pPr>
        <w:pStyle w:val="Normal"/>
        <w:jc w:val="both"/>
        <w:rPr/>
      </w:pPr>
      <w:r>
        <w:rPr/>
        <w:t>Igyekszünk a gyerekeknek biztonságos, inger gazdag környezetet teremteni. A gyermekek személyiségének tiszteletben tartásával, a családdal együttműködve gondozni-nevelni őket, biztosítani egészséges testi, lelki, érzelmi fejlődésü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0. június első hetében kirándulás szerveztünk a „Beke” tanyára, ahol a háziállatokkal ismerkedhettek meg a gyerekek, melyet nagyon élvezték és jól érezték magukat. A kiránduláshoz a buszt Koroknai Imre alpolgármester úr biztosította, melyet ezúton is szeretnénk megköszönni. Gyermeknapi programunk keretében ugrálóvár és arcfestés volt a bölcsődében, mely szintén nagy sikert aratott a kicsik körében.</w:t>
      </w:r>
    </w:p>
    <w:p>
      <w:pPr>
        <w:pStyle w:val="Normal"/>
        <w:jc w:val="both"/>
        <w:rPr/>
      </w:pPr>
      <w:r>
        <w:rPr/>
        <w:t xml:space="preserve">2010-ben hagyományainkhoz híven megrendeztük a „Bölcsis” Gyermeknapot, ahol a szülők a gyerekekkel együtt játszhattak a bölcsőde udvarán felkínált udvari játékokon, ismerkedhettek a tűzoltó és rendőrségi autókkal. A bevételből az egyik régi csoportszoba új linóleum burkolatot kapott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0-ben három kolléganő teljesítette továbbképzési kötelezettségét. Ének zenei tanfolyamon és személyiségfejlesztő tréningen vettek részt. </w:t>
      </w:r>
    </w:p>
    <w:p>
      <w:pPr>
        <w:pStyle w:val="Normal"/>
        <w:jc w:val="both"/>
        <w:rPr/>
      </w:pPr>
      <w:r>
        <w:rPr/>
        <w:t xml:space="preserve">A Bölcsőde személyi feltétele létszámban, képzettségben a férőhely számához viszonyítva a törvényben meghatározottnak megfel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veink között szerepel a régi csoportszobák festése, linóleum lerakása és a fal burkolatának megújí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) nevelési-oktatási intézmény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gyermekek napközbeni ellátásáról a települési önkormányzatoknak kell gondoskodniuk.  A  gyermek  napközbeni  ellátásaként  az  érintett  önkormányzatoknak  a  családban  élő  gyermekek  életkorának  megfelelő  nappali  felügyeletéről,  gondozásáról,  neveléséről,  foglalkoztatásáról  és  étkeztetéséről  kell  gondoskodnia  minden  olyan  esetben,  amikor  a  szülők  munkavégzésük,  munkaerő-piaci  részvételt  elősegítő  programban  vagy  képzésben  való  részvételük,  betegségük  vagy  egyéb  ok  miatt  nem  tudnak  a  gyermek  napközbeni  ellátásáról  gondoskodni.  A  napközbeni  ellátás  keretében  nyújtott  szolgáltatások  időtartamának  lehetőleg  igazodnia  kell  a  szülő  munkarendj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 gyermek  napközbeni  ellátását  különösen  az  olyan  gyermekek  részére  kell  biztosítani,  akiknek  a  fejlődéséhez  állandó  napközbeni  ellátásra  van  szükség,  vagy  akit  egyedülálló  időskorú   személy  nevel,  illetőleg  akivel  együtt  a  családban  három  vagy  több  gyermeket  nevelnek,  továbbá  annak  is,  akinek  a  szülője  szociális  helyzete  miatt  nem  tud  az  ellátásról  gondosko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 gyermek  napközbeni  ellátásának  egyik  formája  az  óvodai  ellátás  megszervezése.  Az  óvoda  a  gyermek  hároméves  korától  a  tankötelezettség  kezdetéig  nevelő  intézmény,  amely  ellátja  a   gyermekek  védelméről  és  a  gyámügyi  igazgatásról  szóló  törvényben  meghatározottak  szerint  a  gyermekek  napközbeni  ellátásával  összefüggő  feladatokat  is.  Önkormányzatunk  e  feladatellátást  az  Egyesített  Óvoda  és  Bölcsőde,  valamint  a  Balmazújvárosi  Kistérségi  Többcélú  Társulás  fenntartásában  működő  Nyitnikék  Óvoda  intézményén  keresztül  valósítja  meg.    </w:t>
      </w:r>
    </w:p>
    <w:p>
      <w:pPr>
        <w:pStyle w:val="Normal"/>
        <w:jc w:val="both"/>
        <w:rPr/>
      </w:pPr>
      <w:r>
        <w:rPr/>
        <w:t xml:space="preserve">A  város  területén  az  óvodai  nevelés  hét  óvodában  történik.  A  tagintézmények  területi  elhelyezkedése  a  településen  belül  arányos.  Mindenki  számára  jól  megközelíthetőek,  és  elérhető távolságban  vannak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pülésünk  összesen  660  óvodai  férőhellyel  rendelkezik.  A  város  óvodáiba  jelenleg  646 gyermek  jár.  A  felvételi  igényeknek  eleget  tudunk  tenni. A  halmozottan  hátrányos  helyzetű  gyermekek  minden  esetben  felvételt  nyernek.</w:t>
      </w:r>
    </w:p>
    <w:p>
      <w:pPr>
        <w:pStyle w:val="Normal"/>
        <w:jc w:val="both"/>
        <w:rPr/>
      </w:pPr>
      <w:r>
        <w:rPr/>
        <w:t xml:space="preserve">Az  ellátottak  mintegy  0,2  %-a,   azaz  15  gyermek,  a  szülők  kérése  alapján  félnapos  ellátásban  részesü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  az  Egyesített  Óvoda  és  Bölcsőde,  mind  a  Nyitnikék  Óvoda  tevékenység  központú  nevelési  program  alapján  végzi  a  gyermekek  fejlesztését.  A  helyi  sajátosságokat  figyelembe  vevő  program  a  szakmai  önállóság  mellett  segíti  az   intézmények  egyéni  arculatának  megtartását.  Az  óvodák  kiépítették  és  működtetik  minőségirányítási  rendszerüket,  melynek  részeként  a  teljesítményértékelési  rendszer  is  kidolgozásra  került. Az  óvodák  eszköz  ellátottsága  jó,  az  udvari  játékok   természetes  alapanyagúak,  és  az  EU-s  szabványoknak  megfelelőek.   Tornaszobával  csak  a  Napsugár  és  a  Ságvári  Endre  utcai  Óvoda 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mbó  közi  óvoda épülete 2010-ben 19.942 eFt pályázati támogatással felújításra került, melyhez az önkormányzat 7.320 eFt önrészt biztosított. A felújítás keretében megvalósított munkák: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teljes külső hőszigetelés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külső hőszigetelő nyílászárók cseréj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részbeni tetőfelújítá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bádogos munká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épület körüli járóburkola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előtető terasz burkolás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közlekedő területek, folyosók, vizes helyiségek, mosdó, WC kerámia burkolat cseréj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vizes blokkok berendezéseinek cseréj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belső ajtók felújítás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parketta felújít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 Gyvt.  148. § -ának  megfelelően  a  bölcsődében  és  az  óvodákban   minden  hátrányos  helyzetű  gyermek  ingyenes  étkezésben  részesül,  vagyis  az  intézményi  térítési  díj  100 %-át  kedvezményként  biztosítjuk  számukra.   E  kedvezményre  az  óvodások   53,9  %-a, azaz  348  gyermek  jogosult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 óvodai  nevelés  több  évi  igénybevétele  hozzájárul  a  tankötelezettség  sikeres  megkezdéséhez,  ill.  az  iskolai  tanulmányok  sikerességéhez.  Az  óvodai    nevelésben  több  évig  részt  vett  gyermekek  esetében  magasabb  azoknak  a  tanulóknak a  száma,  akik  az  általános  iskolai  felkészítés  során  sikerrel  teljesítik  az  egyes  iskolai  évfolyamok  követelményeit.  Az  óvodai  nevelés  annál  sikeresebb,  minél  hosszabb  az  az  idő,  amennyit  a  gyermek  eltölt  az  óvodában.  Különösen  igaz  ez  a  hátrányos  helyzetű, ill.  a  halmozottan  hátrányos  helyzetű  gyermekek  tekintetében.  Az  óvodai  nevelés  mielőbbi  igénybevételét  hivatott  elősegíteni  a  2009.  január  1.  napi  hatállyal  bevezetésre  került  óvodáztatási  támoga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6-18  éves  korú  tanulók  napközbeni  nevelését-oktatását  az  önkormányzat  fenntartásában  működő  Bocskai  István  és  Kalmár  Zoltán  Egyesített  Általános  Iskola,  valamint  a kistérségi  fenntartású  Központi  és  Petőfi  Sándor  Kistérségi  Általános  Iskola,  Kollégium  és  Nevelési  Tanácsadó   és  a  többcélú  intézményként  működő  Veres  Péter  Gimnázium,  Szakközépiskola  és  Szakképző 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 általános  iskolai  tanulók  száma  a  városban  1640  fő,  oktatásuk  61  tanulócsoportban  valósul  meg. </w:t>
      </w:r>
    </w:p>
    <w:p>
      <w:pPr>
        <w:pStyle w:val="Normal"/>
        <w:jc w:val="both"/>
        <w:rPr/>
      </w:pPr>
      <w:r>
        <w:rPr/>
        <w:t xml:space="preserve">A  napközi  otthoni  ellátást  a tanulók   63,6  %-a,  1043  gyermek  veszi  igénybe. </w:t>
      </w:r>
    </w:p>
    <w:p>
      <w:pPr>
        <w:pStyle w:val="Normal"/>
        <w:jc w:val="both"/>
        <w:rPr/>
      </w:pPr>
      <w:r>
        <w:rPr/>
        <w:t>A  tanulók  51,3 %-a (tavaly 48,8 %),  vagyis  842  gyermek  hátrányos  helyzetű.</w:t>
      </w:r>
    </w:p>
    <w:p>
      <w:pPr>
        <w:pStyle w:val="Normal"/>
        <w:jc w:val="both"/>
        <w:rPr/>
      </w:pPr>
      <w:r>
        <w:rPr/>
        <w:t>A  tanulók  24 %-a,  azaz  393  gyermek  halmozottan  hátrányos helyzet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 iskola  összevonásokat  követően a tagintézmények  addigi  sajátosságaikat  megőrizve      folytatják  pedagógiai  munkájukat.  A  Bocskai  tagintézményben  az  Értékközvetítő  és  Képességfejlesztő  Pedagógiai  Rendszer  alkalmazásával  történik  az  oktatás. E  program  a  kultúra  teljes  rendszerére  építve  számos  olyan  szükségletkielégítő  tevékenységet  szervez,  mely  fokozza  a  tanulók  teljesítményét,  tágítja  érdeklődésüket, komfortélményt  biztosít  számukra.  Mindez  úgy  valósítható  meg,  ha  összekapcsolódik  a  tanulók  nagy  fokú  motiváltságával,  olyan  nevelési  kultúrával,  mely  lehetőséget  teremt  a  családi  eredetű  szociális  hátrányok  részbeni  enyhítésére  éppúgy,  mint  a  tehetségek  felismerésére  és  fejlesz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Kalmár  tagintézményben  a  matematika  és  testnevelés tantárgyak  emelt  szintű  oktatása, valamint  a Belső  Gondozói  Rendszer  működtetése  folyik. Sok  hazai  és  nemzetközi  sporteredmény,  megannyi  arany-,  ezüst-  és  bronzérem  mutatja  az  emelt  szintű  oktatás  létjogosultságát.  A  gyerekek  életében  meghatározó  lehet  az  a  szemlélet,  amelyet  az  egészséges  életmódra  nevelés,  a  sport  megszerettetése  és  az  egészséges  csapatszellem  területén  kaptak  és  kapnak.  A  matematikai  kompetencia  fejlesztését  nagy  mértékben  segíti  a  tantárgy   emelt  óraszámban  történő  oktatása.</w:t>
      </w:r>
    </w:p>
    <w:p>
      <w:pPr>
        <w:pStyle w:val="Normal"/>
        <w:jc w:val="both"/>
        <w:rPr/>
      </w:pPr>
      <w:r>
        <w:rPr/>
        <w:t>Az  intézményben   kiemelten  kezelt  feladatok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0" w:leader="none"/>
          <w:tab w:val="left" w:pos="2880" w:leader="none"/>
          <w:tab w:val="left" w:pos="3600" w:leader="none"/>
          <w:tab w:val="left" w:pos="3960" w:leader="none"/>
        </w:tabs>
        <w:overflowPunct w:val="false"/>
        <w:autoSpaceDE w:val="false"/>
        <w:jc w:val="both"/>
        <w:textAlignment w:val="baseline"/>
        <w:rPr/>
      </w:pPr>
      <w:r>
        <w:rPr/>
        <w:t>a  kulcskompetenciák  fejlesztés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0" w:leader="none"/>
          <w:tab w:val="left" w:pos="2880" w:leader="none"/>
          <w:tab w:val="left" w:pos="3600" w:leader="none"/>
          <w:tab w:val="left" w:pos="3960" w:leader="none"/>
        </w:tabs>
        <w:overflowPunct w:val="false"/>
        <w:autoSpaceDE w:val="false"/>
        <w:jc w:val="both"/>
        <w:textAlignment w:val="baseline"/>
        <w:rPr/>
      </w:pPr>
      <w:r>
        <w:rPr/>
        <w:t>a  tanulók  differenciált  képességfejlesztés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0" w:leader="none"/>
          <w:tab w:val="left" w:pos="2880" w:leader="none"/>
          <w:tab w:val="left" w:pos="3600" w:leader="none"/>
          <w:tab w:val="left" w:pos="3960" w:leader="none"/>
        </w:tabs>
        <w:overflowPunct w:val="false"/>
        <w:autoSpaceDE w:val="false"/>
        <w:jc w:val="both"/>
        <w:textAlignment w:val="baseline"/>
        <w:rPr/>
      </w:pPr>
      <w:r>
        <w:rPr/>
        <w:t>tehetséggondozás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0" w:leader="none"/>
          <w:tab w:val="left" w:pos="2880" w:leader="none"/>
          <w:tab w:val="left" w:pos="3600" w:leader="none"/>
          <w:tab w:val="left" w:pos="3960" w:leader="none"/>
        </w:tabs>
        <w:overflowPunct w:val="false"/>
        <w:autoSpaceDE w:val="false"/>
        <w:jc w:val="both"/>
        <w:textAlignment w:val="baseline"/>
        <w:rPr/>
      </w:pPr>
      <w:r>
        <w:rPr/>
        <w:t>felzárkóztatás,  hátránykompenzálás</w:t>
      </w:r>
    </w:p>
    <w:p>
      <w:pPr>
        <w:pStyle w:val="Normal"/>
        <w:tabs>
          <w:tab w:val="clear" w:pos="709"/>
          <w:tab w:val="left" w:pos="720" w:leader="none"/>
          <w:tab w:val="left" w:pos="1451" w:leader="none"/>
        </w:tabs>
        <w:overflowPunct w:val="false"/>
        <w:autoSpaceDE w:val="false"/>
        <w:ind w:left="360" w:right="0" w:hanging="360"/>
        <w:jc w:val="both"/>
        <w:textAlignment w:val="baseline"/>
        <w:rPr/>
      </w:pPr>
      <w:r>
        <w:rPr/>
        <w:t xml:space="preserve">az  integrációs  nevelés  megvalósítása.  </w:t>
      </w:r>
    </w:p>
    <w:p>
      <w:pPr>
        <w:pStyle w:val="Normal"/>
        <w:tabs>
          <w:tab w:val="clear" w:pos="709"/>
          <w:tab w:val="left" w:pos="720" w:leader="none"/>
          <w:tab w:val="left" w:pos="1451" w:leader="none"/>
        </w:tabs>
        <w:overflowPunct w:val="false"/>
        <w:autoSpaceDE w:val="false"/>
        <w:ind w:left="360" w:right="0" w:hanging="36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 xml:space="preserve">A  Központi  Általános  Iskolában  az  angol  és  német  idegen  nyelvek  oktatása  emelt  óraszámban  történik.  E mellett  2008-ban  indult  a  két  tanítási  nyelvű  oktatás,  melyre  a  szülők  nyitottak,  érdeklődőek.  A  6-7  éves  korosztály  életkori  sajátossága,  hogy  gátlás  nélkül,  játékos  tevékenységen  keresztül  sajátítja  el  az  idegen  nyelv  alapjait,  és  szinte  észrevétlenül  jut  meghatározott  ismeretek  birtokába.  Az  idegen  nyelv  tanításának  célja  a  gyakorlati  nyelvi  készségek  elsajátításán  kívül  az,  hogy  lehetővé  tegye  egy  másik  kultúra  értékeivel  való  megismerkedést  is.  A  program  célja  a   tanulók  nyelvtanulás  iránti  pozitív  hozzáállásának  kialakítása,  a  tanulók  ösztönzése  az  idegen  nyelven  való  kommunikációra.  Kiemelten  fejleszteni  a  gyerekek  beszéd-  és  szövegértési  készségét,  hogy  a  8.  osztály  végére  középszintű  nyelvtudáshoz  juthassana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felső  tagozaton  kifutó  rendszerben  működik  a  rajz  és  ének  tantárgyak  emelt  óraszámban  történő  oktatása,  a  művészetek  iránt  érdeklődő  gyermekek 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 iskola   nevelőtestületének  fontosabb  célkitűzései:  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0" w:leader="none"/>
          <w:tab w:val="left" w:pos="2880" w:leader="none"/>
          <w:tab w:val="left" w:pos="3600" w:leader="none"/>
          <w:tab w:val="left" w:pos="3960" w:leader="none"/>
        </w:tabs>
        <w:overflowPunct w:val="false"/>
        <w:autoSpaceDE w:val="false"/>
        <w:jc w:val="both"/>
        <w:textAlignment w:val="baseline"/>
        <w:rPr/>
      </w:pPr>
      <w:r>
        <w:rPr/>
        <w:t>a  kulcskompetenciák  fejlesztése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00" w:leader="none"/>
          <w:tab w:val="left" w:pos="2880" w:leader="none"/>
          <w:tab w:val="left" w:pos="3600" w:leader="none"/>
          <w:tab w:val="left" w:pos="3960" w:leader="none"/>
        </w:tabs>
        <w:overflowPunct w:val="false"/>
        <w:autoSpaceDE w:val="false"/>
        <w:jc w:val="both"/>
        <w:textAlignment w:val="baseline"/>
        <w:rPr/>
      </w:pPr>
      <w:r>
        <w:rPr/>
        <w:t>differenciált  tanulásszervezés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800" w:leader="none"/>
          <w:tab w:val="left" w:pos="2880" w:leader="none"/>
          <w:tab w:val="left" w:pos="3600" w:leader="none"/>
          <w:tab w:val="left" w:pos="3960" w:leader="none"/>
        </w:tabs>
        <w:overflowPunct w:val="false"/>
        <w:autoSpaceDE w:val="false"/>
        <w:jc w:val="both"/>
        <w:textAlignment w:val="baseline"/>
        <w:rPr/>
      </w:pPr>
      <w:r>
        <w:rPr/>
        <w:t>az  élethosszig  tartó  tanulásra  felkészítés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0" w:leader="none"/>
          <w:tab w:val="left" w:pos="2880" w:leader="none"/>
          <w:tab w:val="left" w:pos="3600" w:leader="none"/>
          <w:tab w:val="left" w:pos="3960" w:leader="none"/>
        </w:tabs>
        <w:overflowPunct w:val="false"/>
        <w:autoSpaceDE w:val="false"/>
        <w:jc w:val="both"/>
        <w:textAlignment w:val="baseline"/>
        <w:rPr/>
      </w:pPr>
      <w:r>
        <w:rPr/>
        <w:t>tehetséggondozás,  felzárkóztatás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left="360" w:right="0" w:hanging="360"/>
        <w:jc w:val="both"/>
        <w:textAlignment w:val="baseline"/>
        <w:rPr/>
      </w:pPr>
      <w:r>
        <w:rPr/>
        <w:t>integrációs  nevelés  megvaló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tanórán  kívüli  foglalkozások  megszervezése  jelentős  mértékben  függ  a  szülők  és  a  tanulók  igényétől.  A  közoktatásról  szóló  törvény  rendelkezései  alapján  a  napközis  foglalkozás  és  a  tanulószobai  foglalkozás  megszervezése, ill.  az  iskolai  sportkör  működtetése  kötelező  az  iskolának.  A  napközis  foglalkozás  része  a  gyermek  napközbeni  felügyeletének,  ezért  az  iskolának  gondoskodni  kell  a  napközis  foglalkozás  megszervezéséről,  ha  arra  a  gyermekek  felügyelete  miatt  szükség  van. A  napközis  foglalkozás  megszervezése  a  szülői  igények  szerint  történik.  A  szülői  igény  teljesítéséről  az  iskola  dönt.  Az  intézmény  házirendjében  kell  szabályozni  a  napközis  és  tanulószobai  foglalkozásokra  való  felvétel  elbírálásának  elveit. A  tanórán  kívüli  foglalkozások  többi  formájának  léte  attól  függ,  hogy  igényt  tartanak-e  rá  az  érintettek,  vagy  sem.</w:t>
      </w:r>
    </w:p>
    <w:p>
      <w:pPr>
        <w:pStyle w:val="Normal"/>
        <w:jc w:val="both"/>
        <w:rPr/>
      </w:pPr>
      <w:r>
        <w:rPr/>
        <w:t>Sajnos  a  gazdasági  kényszer  miatt  a  szakköri  foglalkozások  száma  csökkent  az  iskolák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bevezető  adataiból  kiderül,  hogy  a  tanulók  nagyon  jelentős  része  1043  gyermek  ( az  általános  iskolás  tanulók  63,6 %-a)  veszi  igénybe  a  napközi  otthoni  ellátást. Az  1-4  évfolyamokon  tanuló  diákok  közül  mindössze  9  gyermek,  ill.  szülője  nem  igényli  a  délutáni  foglalkoztatást.  Eddig  minden  szülői  igénynek  eleget  tudtak  tenni  az  iskolák.</w:t>
      </w:r>
    </w:p>
    <w:p>
      <w:pPr>
        <w:pStyle w:val="Normal"/>
        <w:jc w:val="both"/>
        <w:rPr/>
      </w:pPr>
      <w:r>
        <w:rPr/>
        <w:t xml:space="preserve">A  közoktatási  intézményekben   az  étkeztetést  az  ELAMEN  Rt.  biztosítja.   Az  étkezés  azon  tanulók  részére  is  biztosított,  akik  a  napközis  szolgáltatást  nem  veszik  igénybe.                                             </w:t>
      </w:r>
    </w:p>
    <w:p>
      <w:pPr>
        <w:pStyle w:val="Normal"/>
        <w:jc w:val="both"/>
        <w:rPr/>
      </w:pPr>
      <w:r>
        <w:rPr/>
        <w:t xml:space="preserve">A  törvényi  szabályozásnak  megfelelően  az  1-8  évfolyamokon  tanuló  hátrányos  helyzetű  gyermekek  számára  ingyenes  étkezést  biztosítunk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koláink  részesei  a  Mezőgazdasági  és  Vidékfejlesztési  Hivatal  által  támogatott  „Iskolatej”  programnak.  Ennek  keretében  minden  általános  iskolában  február  1-től  június  15-ig,  heti  két  alkalommal  minden  tanuló  kap  egy  pohár  tejet  vagy  kakaót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>Többcélú  intézményként  működik  a  városban  a  Veres  Péter  Gimnázium,  Szakközépiskola  és  Szakképző.  Balmazújváros  és  Hortobágy  vonatkozásában  a  kötelező  beiskolázást  ellátó  iskola.  A  diákok   érdeklődésük  és  képességük  alapján  választhatnak  az  érettségit  megalapozó  középfokú  oktatás  és  a  szakképzés  között.   Az  intézmény  pedagógiai  programja  lehetőséget  ad  a  rendszeren  belüli  átjárhatóságra.  A  nappali  tagozatos  képzésben   résztvevők  száma  732  fő.  A  tanulók  száma  a  képzési  formák  szerint  a  következőképpen  alakul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gimnáziumi  tanulók  száma:           231  fő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szakközépiskolai  tanulók  száma:   144  fő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szakiskolai  képzésben  tanul:          357  fő</w:t>
      </w:r>
    </w:p>
    <w:p>
      <w:pPr>
        <w:pStyle w:val="Normal"/>
        <w:jc w:val="both"/>
        <w:rPr/>
      </w:pPr>
      <w:r>
        <w:rPr/>
        <w:t xml:space="preserve">A  szakképzési  évfolyamokon  vendéglátó  technikus,  bolti  eladó,  szakács,  kőműves,  szerkezeti  lakatos,  gépi  forgácsoló,  hegesztő  és  szobafestő  szakmák  közül  választhatnak  a  diák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0. július 1-i hatállyal az intézmény átszervezésre került. A törvényi előírásoknak eleget téve a fenntartó bevezette a felzárkóztató oktatást a 16. életévüket betöltött, de még általános iskolai végzettséggel nem rendelkező (az általános iskolákban viszont már túlkorosnak számító) tanulók számára. A felzárkóztató évfolyamokon (1 és 2 éves képzés) általános iskolai és szakiskolai pedagógusok egyaránt tanítanak.</w:t>
      </w:r>
    </w:p>
    <w:p>
      <w:pPr>
        <w:pStyle w:val="Normal"/>
        <w:jc w:val="both"/>
        <w:rPr/>
      </w:pPr>
      <w:r>
        <w:rPr/>
        <w:t xml:space="preserve">Továbbá a lakossági igényeknek eleget téve az intézmény fenti időponttól kezdődően fogadja a sajátos nevelési igényű tanulókat is. E feladat ellátásához önkormányzatunk egy fejlesztő pedagógus álláshelyet biztosított az intézmény számára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Gyermekek átmeneti gondozása</w:t>
      </w:r>
    </w:p>
    <w:p>
      <w:pPr>
        <w:pStyle w:val="NormlWeb"/>
        <w:numPr>
          <w:ilvl w:val="0"/>
          <w:numId w:val="20"/>
        </w:numPr>
        <w:spacing w:before="280" w:after="280"/>
        <w:rPr>
          <w:bCs/>
          <w:i/>
          <w:i/>
        </w:rPr>
      </w:pPr>
      <w:r>
        <w:rPr>
          <w:bCs/>
          <w:i/>
        </w:rPr>
        <w:t>Helyettes szülő</w:t>
      </w:r>
    </w:p>
    <w:p>
      <w:pPr>
        <w:pStyle w:val="NormlWeb"/>
        <w:spacing w:before="280" w:after="0"/>
        <w:jc w:val="both"/>
        <w:rPr>
          <w:bCs/>
        </w:rPr>
      </w:pPr>
      <w:r>
        <w:rPr>
          <w:bCs/>
        </w:rPr>
        <w:t>A Társulási Tanács döntése alapján a gyermekek átmeneti gondozását a kistérségben, helyettes szülői hálózat látja el.</w:t>
      </w:r>
    </w:p>
    <w:p>
      <w:pPr>
        <w:pStyle w:val="NormlWeb"/>
        <w:spacing w:before="280" w:after="0"/>
        <w:jc w:val="both"/>
        <w:rPr>
          <w:bCs/>
        </w:rPr>
      </w:pPr>
      <w:r>
        <w:rPr>
          <w:bCs/>
        </w:rPr>
        <w:t>A helyettes szülő a családban élő gyermekek átmeneti gondozását saját háztartásában biztosítja, a szülő kérésére, az általa meghatározott ideig. A helyettes szülői feladatok helyettes szülői képzettséggel rendelkező személyek látják el. A feladat ellátására Balmazújvároson egy fő helyettes szülővel kötöttünk határozatlan idejű megállapodást, aki igény esetén saját háztartásában két gyermek átmeneti gondozását tudja biztosítani. A helyettes szülőnél való elhelyezésre a jegyző döntése alapján kerül sor.</w:t>
      </w:r>
    </w:p>
    <w:p>
      <w:pPr>
        <w:pStyle w:val="NormlWeb"/>
        <w:spacing w:before="280" w:after="0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010-ben a helyettes szülői ellátásra nem volt igé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eastAsia="zxx" w:bidi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OpenSymbol;Arial Unicode MS"/>
    </w:rPr>
  </w:style>
  <w:style w:type="character" w:styleId="WW8Num35z0">
    <w:name w:val="WW8Num35z0"/>
    <w:qFormat/>
    <w:rPr>
      <w:rFonts w:ascii="Wingdings" w:hAnsi="Wingdings" w:cs="OpenSymbol;Arial Unicode MS"/>
    </w:rPr>
  </w:style>
  <w:style w:type="character" w:styleId="WW8Num36z0">
    <w:name w:val="WW8Num36z0"/>
    <w:qFormat/>
    <w:rPr>
      <w:rFonts w:ascii="Wingdings" w:hAnsi="Wingdings" w:cs="OpenSymbol;Arial Unicode M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43:59Z</dcterms:created>
  <dc:creator/>
  <dc:description/>
  <dc:language>en-US</dc:language>
  <cp:lastModifiedBy/>
  <cp:revision>0</cp:revision>
  <dc:subject/>
  <dc:title/>
</cp:coreProperties>
</file>